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潜江市工商业联合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决算公开补充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财政局《整改通知书》要求，现将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决算公开补充说明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政府采购执行情况：市工商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采购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实际执行政府采购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补充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潜江市工商业联合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预算公开补充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市财政局《整改通知书》要求，现将本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预算公开补充说明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关于政府采购执行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工商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采购预算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原因是单位部分资产需更新配置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69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569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80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7T07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