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统计局公开选聘笔试人员成绩</w:t>
      </w:r>
    </w:p>
    <w:p>
      <w:pPr>
        <w:pStyle w:val="Normal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12"/>
        <w:gridCol w:w="323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笔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绩</w:t>
            </w:r>
          </w:p>
        </w:tc>
      </w:tr>
      <w:tr>
        <w:trPr>
          <w:trHeight w:val="6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朱  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7.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袁  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3.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徐倩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  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宋禹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6.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陈俐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  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3.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翔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44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统计局公开选聘面试入围人员名单</w:t>
      </w:r>
    </w:p>
    <w:p>
      <w:pPr>
        <w:pStyle w:val="Normal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</w:r>
    </w:p>
    <w:p>
      <w:pPr>
        <w:pStyle w:val="Normal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朱  丽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袁  帅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徐倩倩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吴  宇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宋禹辰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陈俐娴    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杨  肖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 李翔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市应急管理局</dc:creator>
  <dc:description/>
  <dc:language>en-US</dc:language>
  <cp:lastModifiedBy>空白。</cp:lastModifiedBy>
  <cp:lastPrinted>2023-08-07T21:25:00Z</cp:lastPrinted>
  <dcterms:modified xsi:type="dcterms:W3CDTF">2023-08-07T13:26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285F9958E4BDF923DB2C86F5634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