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潜江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城区义务教育阶段学校服务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小学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华中路：西侧“东风路口”至“物探处”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汉路：东侧“东风路口”至“物探处”属实验小学；西侧“湖滨路口”至“共建巷口”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滨路：北侧“江汉路口”至“人民银行”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风路：以“章华路”为界，西段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街：以“章华路”为界，西段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园林路：以横堤路为界，北段西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实验小学南城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湾、泓东垸分场原住户居民子女；华中家具产业园、好彩头食品产业园外来商户职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实验小学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华北路：以“殷台路”为界，北段属实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殷台路：以“章华大道”为界，东段北侧属实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江路：“殷台路口”至“东城大道”属实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军路（东西向）：以北属实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大道：以蔡湖村一组路口为界，北段西侧属实验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角居委会、马昌湖居委会原住户居民子女；泽口经济开发区所辖社区和行政村（学生户口要属泽口经济开发区）；竹根滩镇拆迁户随迁子女、竹根滩镇三江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华中路：东侧“横堤路口”以北属园林一小，西侧“横堤路口”至“东风路口”，“物探处”以北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华北路：以“殷台路”为界，南段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汉路：东侧“物探处”以北属园林一小，西侧“共建巷口”以北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风路：以“章华路”为界，东段南侧以“和平街”为界，“和平街”以西属园林一小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段北侧以“师范路”为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师范路”以西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街：以“章华路”为界，东段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横堤路：以“章华路”为界，西段北侧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师范路：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殷台路：以“章华大道”为界，西段属园林一小，东段南侧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江路：以“殷台路”为界，南段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军路：南北向属园林一小，东西向以南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大道：以“潜阳路”为界，西侧至蔡湖村一组路口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建巷：两侧属于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西城市场路：以湖滨路为界，北面属于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辉煌居委会原住户居民子女属园林一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市第二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华南路：以“育才路”为界，北段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华中路：西侧“荷花仙女”至“横堤路口”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路：潜阳中路南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章华路口”至“建筑公司住宅小区”，北侧“荷花仙女”至“老交管站”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汉路：“东风路口”至“老交管站”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园林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横堤路为界，南段属二实小，北段东侧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育才路：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横堤路：以“章华路”为界，西段南侧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南居委会原住户居民子女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园林三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华中路：东侧“南浦饭店”至“横堤路口”属园林三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路：以棉原路为界，潜阳东路（至东环大道）北侧属园林三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风路：以“章华路”为界，东段南侧以“和平街”为界，“和平街”以东属园林三小；东段北侧以“师范路”为界，师范路”以东属园林三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横堤路：以“章华路”为界，东段属园林三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方居委会原住户居民子女属园林三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园林五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路：潜阳中路南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建筑公司住宅小区”以西，北侧“老交管站”以西；潜阳西路两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汉路：西侧“湖滨路口”南段属园林五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滨路：南侧（东西向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西侧（南北向）属园林五小，东侧“人民银行路口”以北属园林五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河居委会、喻家台居委会原住户居民子女属园林五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袁桥村、大桥村、梅咀村、工农村属园林五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八）马家台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华南路：以“育才路”为界，南段属马家台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梅路：以“棉原路”为界，西段属马家台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月波村、光明村、马家台村、紫月村属马家台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九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曹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路：以棉原路为界，东段南侧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曹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梅路：以棉原路为界，东段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曹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大道：以潜阳路为界，南段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曹禺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北段东侧蔡湖村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曹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丰垸社区、青龙沟社区、园艺村、东方小区、棉原社区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曹禺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汉油田在园林城区所辖单位（物探大院、机修厂、供应处等）不属于园林城区招生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初中服务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华路：以“建设街”为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北段西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深河路口，北段东侧至徐角路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晶鹏路：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街：北侧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汉路：西侧以“共建巷”为界，北段属曹禺中学；东侧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街”为界，北段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建巷：北侧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滨路：以“马昌垸路”为界，北段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堤  街：以“建设街”为界，北段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渠路：马昌垸路以北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昌垸路：北侧以长渠路为界，东段属曹禺中学；南侧以湖滨路为界，东段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红军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师范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辉煌居委会原住户居民子女属曹禺中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曹禺中学泰丰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路：以棉原路为界，东段南侧属泰丰校区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段北侧，东方路口以北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梅路：以棉原路为界，东段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风路：以东方路为界，东段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横堤路：以东方路为界，东段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兴盛路：以棉原路为界，东段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紫月路：以棉原路为界，东段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方路：东侧属泰丰校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西侧东风路以北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棉原路：东侧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泰丰办事处所辖行政村属曹禺中学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华路：“横堤路口”至“建设街路口”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中路：北侧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贸局住宅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西属园林一中，“南侧建筑公司住宅区”以西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河街：以“横堤路”为界，北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风路：以“东方路”为界，西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街：南侧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汉路：西侧以“共建巷”为界，南段属园林一中；东侧以“建设街”为界，南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建巷：南侧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滨路：以“马昌垸路”为界，南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堤巷：以西堤巷到南门河广场靠西边第一个通道为界，西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堤  街：以“建设街”为界，南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方路（虾街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段“横堤路口”至“东风路口”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渠路：以“育才路”为界，“育才路口”至“马昌垸路口”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昌垸路：北侧以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渠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段属园林一中；南侧以“湖滨路”为界，西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河居委会、喻家台居委会、袁桥村、工农村属园林一中；城南居委会四组属园林一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华路：以“潜阳路”为界，北段潜阳路至横堤路属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中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“城南河”为界，西段南侧至“建筑公司住宅区”属园林二中，北侧至“外贸局住宅区”属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横堤路：以“东方路”为界，西段属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园林路：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育才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为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北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属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浦路：潜阳中路至育才路属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堤巷：以西堤巷到南门河广场靠西边第一个通道为界，东段属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南居委会一、二、三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住户居民子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园林二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华路：以“潜阳路”为界，南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“棉原路”为界，东段北侧至虾街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红梅路：以“棉原路”为界，西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康巷：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兴盛路：以“棉原路”为界，西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河街：以“横堤路”为界，南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林路：以“育才路”为界，南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渠路：以“育才路”为界，南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浦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育才路”为界，南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育才路：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方路（虾街）：西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横堤路为界，南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棉原路：西侧属园林二中南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梅咀村、大桥村、月波村、光明村、马家台村、紫月村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汉油田在园林城区所辖单位（物探大院、机修厂、供应处等）不属于园林城区招生区域。园林、泰丰办事处行政区划范围以外的区域不属于园林城区招生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9:00Z</dcterms:created>
  <dc:creator>微软用户</dc:creator>
  <dc:description/>
  <dc:language>en-US</dc:language>
  <cp:lastModifiedBy>涂涂</cp:lastModifiedBy>
  <cp:lastPrinted>2020-06-16T15:14:00Z</cp:lastPrinted>
  <dcterms:modified xsi:type="dcterms:W3CDTF">2020-06-17T09:43:35Z</dcterms:modified>
  <cp:revision>9</cp:revision>
  <dc:subject/>
  <dc:title>潜江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