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both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高场政文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　　  　 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  <w:lang w:eastAsia="zh-CN"/>
        </w:rPr>
        <w:t>赵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eastAsia="zh-CN"/>
        </w:rPr>
        <w:t>曜</w:t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高场办事处集镇功能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内容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城镇功能提升建设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处集镇功能提升工程自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启动实施以来，整体进展顺利，目前管网施工已经结束，道路施工正稳步推进。由于该项目采取</w:t>
      </w:r>
      <w:r>
        <w:rPr>
          <w:rFonts w:eastAsia="仿宋_GB2312" w:ascii="仿宋_GB2312" w:hAnsi="仿宋_GB2312"/>
          <w:sz w:val="32"/>
          <w:szCs w:val="32"/>
          <w:lang w:eastAsia="zh-CN"/>
        </w:rPr>
        <w:t>EPC</w:t>
      </w:r>
      <w:r>
        <w:rPr>
          <w:rFonts w:ascii="仿宋_GB2312" w:hAnsi="仿宋_GB2312" w:eastAsia="仿宋_GB2312"/>
          <w:sz w:val="32"/>
          <w:szCs w:val="32"/>
          <w:lang w:eastAsia="zh-CN"/>
        </w:rPr>
        <w:t>模式建设，在项目推进过程中，我处不断与项目设计施工方上海城建集团进行沟通，以期对项目进行优化与提升，考虑我处集镇建设实际，现申请在项目整体框架大体不变的前提下，对我处集镇功能提升项目部分建设内容进行优化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对原先方案内的高场办事处文化广场项目、东干渠河道治理和栈道项目予以调减，不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eastAsia="仿宋_GB2312" w:ascii="仿宋_GB2312" w:hAnsi="仿宋_GB2312"/>
          <w:sz w:val="32"/>
          <w:szCs w:val="32"/>
          <w:lang w:eastAsia="zh-CN"/>
        </w:rPr>
        <w:t>318</w:t>
      </w:r>
      <w:r>
        <w:rPr>
          <w:rFonts w:ascii="仿宋_GB2312" w:hAnsi="仿宋_GB2312" w:eastAsia="仿宋_GB2312"/>
          <w:sz w:val="32"/>
          <w:szCs w:val="32"/>
          <w:lang w:eastAsia="zh-CN"/>
        </w:rPr>
        <w:t>国道红绿灯路口至保安段增设路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盏。同时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道</w:t>
      </w:r>
      <w:r>
        <w:rPr>
          <w:rFonts w:ascii="仿宋_GB2312" w:hAnsi="仿宋_GB2312" w:eastAsia="仿宋_GB2312"/>
          <w:sz w:val="32"/>
          <w:szCs w:val="32"/>
          <w:lang w:eastAsia="zh-CN"/>
        </w:rPr>
        <w:t>东干渠至宣王渠路段增设绿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办事处机关、原派出所院内道路进行黑化处理，并对原派出所楼房纳入立面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道集镇段乐格制衣、建筑公司小区的第一栋楼房纳入集镇立面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专此请示，恳请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曹以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279815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6990</wp:posOffset>
                </wp:positionV>
                <wp:extent cx="5579745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7pt" to="437.7pt,3.7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68935</wp:posOffset>
                </wp:positionV>
                <wp:extent cx="5579745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9.05pt" to="436.8pt,29.0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高场办事处党政综合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2Char">
    <w:name w:val=" Char Char Char2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2Char1">
    <w:name w:val="Char Char Char2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3:00Z</dcterms:created>
  <dc:creator>User</dc:creator>
  <dc:description/>
  <dc:language>en-US</dc:language>
  <cp:lastModifiedBy>。</cp:lastModifiedBy>
  <cp:lastPrinted>2020-09-14T09:37:00Z</cp:lastPrinted>
  <dcterms:modified xsi:type="dcterms:W3CDTF">2020-09-14T02:08:37Z</dcterms:modified>
  <cp:revision>4</cp:revision>
  <dc:subject/>
  <dc:title>熊政文〔2012〕1号　　　　  　　　　　   签发人：潘　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