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惠游湖北 爱上潜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美丽乡村星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音乐节协调会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（星期五）上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机关会议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市政府办公室副主任龚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参会部门及人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委宣传部、市文旅局、市公安局（交警支队、治安支队）、市住建局、市卫健委、市交通运输局、市城市管理执法局、市市场监管局、市气象局、市供电公司、市移动公司、市联通公司、市电信公司、市消防救援大队分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场办事处党委、行政主要负责人，湖北南凯食品有限公司主要负责人，后湖管理区分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持人：赵  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湖北南凯食品有限公司汇报“惠游湖北 爱上潜江”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美丽乡村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音乐节活动执行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会单位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龚华同志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政府办公室负责会议通知，请高场办事处通知湖北南凯食品公司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场办事处负责会议材料准备和会场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联系人：何  东；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5072297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20T16:55:00Z</cp:lastPrinted>
  <dcterms:modified xsi:type="dcterms:W3CDTF">2020-10-22T10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