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度党报党刊发行计划分解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表一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372"/>
        <w:gridCol w:w="1277"/>
        <w:gridCol w:w="1294"/>
        <w:gridCol w:w="1561"/>
        <w:gridCol w:w="1562"/>
      </w:tblGrid>
      <w:tr>
        <w:trPr>
          <w:trHeight w:val="69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eastAsia="方正小标宋简体" w:cs="宋体" w:ascii="方正小标宋简体" w:hAnsi="方正小标宋简体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人民日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湖北日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农村新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潜江日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24"/>
              </w:rPr>
              <w:t>观音总支</w:t>
            </w:r>
          </w:p>
        </w:tc>
      </w:tr>
      <w:tr>
        <w:trPr>
          <w:trHeight w:val="40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观音庵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西河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大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王田河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莲籽垸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柳泗河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狮子桥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幸福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东河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24"/>
              </w:rPr>
              <w:t>洪宋总支</w:t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方咀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宋场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雷场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艾桥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洪场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永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同兴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人民日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湖北日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农村新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潜江日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24"/>
              </w:rPr>
              <w:t>浩口总支</w:t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许桥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文岭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庄场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新剅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柳洲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苏港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汪湖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浩口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24"/>
              </w:rPr>
              <w:t>三才总支</w:t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凡场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南湾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田湖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才河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七里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陈垸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西湾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</w:rPr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</w:rPr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</w:rPr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</w:rPr>
      </w:r>
    </w:p>
    <w:p>
      <w:pPr>
        <w:pStyle w:val="Normal"/>
        <w:snapToGrid w:val="false"/>
        <w:spacing w:lineRule="exact" w:line="500"/>
        <w:ind w:right="360" w:hanging="0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</w:rPr>
      </w:r>
    </w:p>
    <w:p>
      <w:pPr>
        <w:pStyle w:val="Normal"/>
        <w:snapToGrid w:val="false"/>
        <w:spacing w:lineRule="exact" w:line="500"/>
        <w:ind w:right="360" w:hanging="0"/>
        <w:rPr>
          <w:b/>
          <w:b/>
          <w:bCs/>
          <w:sz w:val="24"/>
        </w:rPr>
      </w:pPr>
      <w:r>
        <w:rPr>
          <w:b/>
          <w:bCs/>
          <w:sz w:val="24"/>
        </w:rPr>
        <w:t>附表二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77"/>
        <w:gridCol w:w="567"/>
        <w:gridCol w:w="567"/>
        <w:gridCol w:w="567"/>
        <w:gridCol w:w="567"/>
        <w:gridCol w:w="709"/>
        <w:gridCol w:w="1134"/>
        <w:gridCol w:w="708"/>
        <w:gridCol w:w="876"/>
      </w:tblGrid>
      <w:tr>
        <w:trPr>
          <w:trHeight w:val="136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eastAsia="方正小标宋简体" w:cs="宋体" w:ascii="方正小标宋简体" w:hAnsi="方正小标宋简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人民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日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湖北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日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农村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新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潜江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日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求 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党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新华每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日电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党员生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农民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日报</w:t>
            </w:r>
          </w:p>
        </w:tc>
      </w:tr>
      <w:tr>
        <w:trPr>
          <w:trHeight w:val="728" w:hRule="exact"/>
        </w:trPr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szCs w:val="21"/>
              </w:rPr>
              <w:t>机关总支</w:t>
            </w:r>
          </w:p>
        </w:tc>
      </w:tr>
      <w:tr>
        <w:trPr>
          <w:trHeight w:val="92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潜江市浩口镇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人民政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  <w:t>10</w:t>
            </w:r>
          </w:p>
        </w:tc>
      </w:tr>
      <w:tr>
        <w:trPr>
          <w:trHeight w:val="76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潜江市公安局浩口水陆派出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浩口镇人民政府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政法办公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浩口镇人民政府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计生办公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</w:tr>
      <w:tr>
        <w:trPr>
          <w:trHeight w:val="120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潜江市浩口镇人力资源和社会保障服务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附表三：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09"/>
        <w:gridCol w:w="709"/>
        <w:gridCol w:w="567"/>
        <w:gridCol w:w="709"/>
        <w:gridCol w:w="708"/>
        <w:gridCol w:w="709"/>
        <w:gridCol w:w="567"/>
        <w:gridCol w:w="851"/>
        <w:gridCol w:w="567"/>
        <w:gridCol w:w="507"/>
      </w:tblGrid>
      <w:tr>
        <w:trPr>
          <w:trHeight w:val="7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人民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日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湖北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日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农村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新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潜江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日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求 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党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日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新华每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日电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党员生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备注</w:t>
            </w:r>
          </w:p>
        </w:tc>
      </w:tr>
      <w:tr>
        <w:trPr>
          <w:trHeight w:val="497" w:hRule="exact"/>
        </w:trPr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  <w:szCs w:val="24"/>
              </w:rPr>
              <w:t>农业总支</w:t>
            </w:r>
          </w:p>
        </w:tc>
      </w:tr>
      <w:tr>
        <w:trPr>
          <w:trHeight w:val="57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浩口镇农业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</w:rPr>
              <w:t>潜江市浩口镇农村经济经营管理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潜江市水务局西荆河流域水利管理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潜江市浩口镇农业技术推广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浩口镇水产技术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潜江市农机化技术推广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浩口镇畜牧兽医技术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  <w:szCs w:val="24"/>
              </w:rPr>
              <w:t>财贸总支</w:t>
            </w:r>
          </w:p>
        </w:tc>
      </w:tr>
      <w:tr>
        <w:trPr>
          <w:trHeight w:val="63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潜江市税务局浩口税务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FF000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潜江市浩口镇财政管理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潜江市市场监督管理局浩口市场监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color w:val="FF0000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</w:rPr>
              <w:t>中国农业银行股份有限公司潜江分行浩口支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湖北潜江农村商业银行股份有限公司浩口支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中国人民财产保险股份有限公司潜江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潜江市浩口供销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湖北中储粮潜江直属库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中国电信股份有限公司潜江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浩口供电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表四：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540"/>
        <w:gridCol w:w="559"/>
        <w:gridCol w:w="588"/>
        <w:gridCol w:w="555"/>
        <w:gridCol w:w="530"/>
        <w:gridCol w:w="567"/>
        <w:gridCol w:w="567"/>
        <w:gridCol w:w="851"/>
        <w:gridCol w:w="567"/>
        <w:gridCol w:w="567"/>
        <w:gridCol w:w="651"/>
      </w:tblGrid>
      <w:tr>
        <w:trPr>
          <w:trHeight w:val="939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人民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日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湖北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日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农村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新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潜江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日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求 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光明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日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日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新华每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日电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党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党员生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备注</w:t>
            </w:r>
          </w:p>
        </w:tc>
      </w:tr>
      <w:tr>
        <w:trPr>
          <w:trHeight w:val="555" w:hRule="exact"/>
        </w:trPr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  <w:szCs w:val="24"/>
              </w:rPr>
              <w:t>教育总支</w:t>
            </w:r>
          </w:p>
        </w:tc>
      </w:tr>
      <w:tr>
        <w:trPr>
          <w:trHeight w:val="56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FF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</w:rPr>
              <w:t>教育总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  <w:szCs w:val="24"/>
              </w:rPr>
              <w:t>社会事务总支</w:t>
            </w:r>
          </w:p>
        </w:tc>
      </w:tr>
      <w:tr>
        <w:trPr>
          <w:trHeight w:val="73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潜江市浩口镇卫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潜江市国土资源局浩口国土资源管理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浩口镇人民政府民政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浩口交通运输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潜江市浩口镇综合文化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湖北省广播电视信息网络股份有限公司潜江分公司浩口经营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潜江市浩口镇村镇建设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浩口自来水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  <w:szCs w:val="24"/>
              </w:rPr>
              <w:t>社区总支</w:t>
            </w:r>
          </w:p>
        </w:tc>
      </w:tr>
      <w:tr>
        <w:trPr>
          <w:trHeight w:val="46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浩口社区居委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工办农业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数</w:t>
            </w:r>
          </w:p>
        </w:tc>
      </w:tr>
      <w:tr>
        <w:trPr>
          <w:trHeight w:val="77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人民日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湖北日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农村新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潜江日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求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光明日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经济日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新华每日电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党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党员生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附表五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735"/>
        <w:gridCol w:w="3135"/>
      </w:tblGrid>
      <w:tr>
        <w:trPr>
          <w:trHeight w:val="113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项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价格（份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日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日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潜江日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求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明日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日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华每日电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村新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民日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生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《党员生活》需到镇组织办公室用现金征订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联系人：郦佳雯  </w:t>
      </w:r>
      <w:r>
        <w:rPr>
          <w:rFonts w:eastAsia="仿宋_GB2312" w:ascii="仿宋_GB2312" w:hAnsi="仿宋_GB2312"/>
          <w:sz w:val="32"/>
          <w:szCs w:val="32"/>
        </w:rPr>
        <w:t>1517196758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3:00Z</dcterms:created>
  <dc:creator>Administrator</dc:creator>
  <dc:description/>
  <dc:language>en-US</dc:language>
  <cp:lastModifiedBy>NTKO</cp:lastModifiedBy>
  <cp:lastPrinted>2019-12-02T16:13:00Z</cp:lastPrinted>
  <dcterms:modified xsi:type="dcterms:W3CDTF">2020-05-06T02:15:59Z</dcterms:modified>
  <cp:revision>42</cp:revision>
  <dc:subject/>
  <dc:title>浩办发[2015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