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业小区生活垃圾分类信用评价标准</w:t>
      </w:r>
    </w:p>
    <w:tbl>
      <w:tblPr>
        <w:tblW w:w="89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70"/>
        <w:gridCol w:w="706"/>
        <w:gridCol w:w="3531"/>
        <w:gridCol w:w="1093"/>
      </w:tblGrid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评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评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评标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评方式</w:t>
            </w:r>
          </w:p>
        </w:tc>
      </w:tr>
      <w:tr>
        <w:trPr>
          <w:trHeight w:val="100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机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本机关生活垃圾分类工作领导小组并制定工作计划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由主要负责人担任组长的领导机构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制定工作计划、内容完整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100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机关所在社区建立工作联席会议制度，有明确分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联席会议制度，明确职责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召开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联席会议，研究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问题各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最多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100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垃圾分类纳入基层党建工作，开展“学党史、践分类”活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文件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开展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实践活动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最多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氛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区和公共区域设有生活垃圾分类宣传专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宣传形式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最多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内容丰富、准确、引导性强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查看</w:t>
            </w:r>
          </w:p>
        </w:tc>
      </w:tr>
      <w:tr>
        <w:trPr>
          <w:trHeight w:val="5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作人员知晓率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机抽查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回答准确各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询问</w:t>
            </w:r>
          </w:p>
        </w:tc>
      </w:tr>
      <w:tr>
        <w:trPr>
          <w:trHeight w:val="9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放点明确督导人员，认真履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督导制度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现场有值守人员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查看</w:t>
            </w:r>
          </w:p>
        </w:tc>
      </w:tr>
      <w:tr>
        <w:trPr>
          <w:trHeight w:val="50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投诉及媒体曝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投诉及媒体曝光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类实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垃圾分类投放设施配置齐全、标识准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齐全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标识准确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错一处扣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查看</w:t>
            </w:r>
          </w:p>
        </w:tc>
      </w:tr>
      <w:tr>
        <w:trPr>
          <w:trHeight w:val="100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行撤桶并点，投放点周边干净整洁，管理到位，分类准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行撤桶并点，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桶身、地面干净整洁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有常态保洁制度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分类准确率按百分比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算，最多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查看</w:t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行分类收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垃圾单独收运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厨余垃圾单独收运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确认</w:t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全生活垃圾分类管理台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收运管理台帐，记录详实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缺一项扣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最多扣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8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害垃圾、可回收物开展预约回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害垃圾开展预约回收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可回收物开展预约回收加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确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分：                         小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环卫局考核（签字）：               分类办考核（签字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9:00Z</dcterms:created>
  <dc:creator>Administrator</dc:creator>
  <dc:description/>
  <dc:language>en-US</dc:language>
  <cp:lastModifiedBy>Mr、Wang</cp:lastModifiedBy>
  <cp:lastPrinted>2024-08-23T10:02:00Z</cp:lastPrinted>
  <dcterms:modified xsi:type="dcterms:W3CDTF">2024-08-23T02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E7BBB03946A095D4C03F7422CBF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