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转移支付情况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我市预算安排上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9813</w:t>
      </w:r>
      <w:r>
        <w:rPr>
          <w:rFonts w:ascii="仿宋_GB2312;仿宋" w:hAnsi="仿宋_GB2312;仿宋" w:eastAsia="仿宋_GB2312;仿宋"/>
          <w:sz w:val="32"/>
          <w:szCs w:val="32"/>
        </w:rPr>
        <w:t>万元，主要内容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费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1687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其中：体制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063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均衡性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621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县级基本财力保障机制奖补资金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983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结算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1228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资源枯竭型城市转移支付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1294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重点生态功能区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987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固定数额补助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43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一般公共服务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27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城乡社区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5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农林水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266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交通运输共同财政事权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497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万元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三、专项转移支付收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53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其中：一般公共服务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834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公共安全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18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教育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898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科学技术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312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文化体育与传媒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199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社会保障和就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2594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医疗卫生与计划生育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979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节能环保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266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城乡社区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1226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农林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5106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交通运输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21586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资源勘探信息等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414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自然资源海洋气象等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1334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住房保障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1068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粮油物资储备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8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、其他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13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万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9:00Z</dcterms:created>
  <dc:creator>windows7</dc:creator>
  <dc:description/>
  <dc:language>en-US</dc:language>
  <cp:lastModifiedBy>冰＆火*守夜人</cp:lastModifiedBy>
  <cp:lastPrinted>2018-01-18T16:28:00Z</cp:lastPrinted>
  <dcterms:modified xsi:type="dcterms:W3CDTF">2020-01-21T07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