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财政扶贫资金预算编制情况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收入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财政扶贫资金收入来源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其中市本级预算安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存量资金投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上级专项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统筹各部门扶贫投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77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支出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财政扶贫资金预算支出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其中：①到人到户到人到户项目资金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35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域协作定点帮扶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贫困户参合资金补助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色养殖补贴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商扶贫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雨露计划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额信贷贴息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防贫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；驻村干部意外伤害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；小龙虾产业保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贫困户小额保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危房改造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贫困户补充医疗保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型农业奖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农村低保五保扶贫补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教育扶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②基础设施建设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6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③金融扶贫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fldChar w:fldCharType="begin"/>
      </w:r>
      <w:r>
        <w:rPr>
          <w:sz w:val="32"/>
          <w:szCs w:val="32"/>
          <w:rFonts w:eastAsia="仿宋_GB2312;Arial Unicode MS" w:cs="宋体;SimSun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宋体;SimSun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t>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宋体;SimSun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抚救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7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⑤其他扶贫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平衡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财政扶贫资金预算收支相抵，无结余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9:00Z</dcterms:created>
  <dc:creator>Administrator</dc:creator>
  <dc:description/>
  <cp:keywords/>
  <dc:language>en-US</dc:language>
  <cp:lastModifiedBy>Administrator</cp:lastModifiedBy>
  <cp:lastPrinted>2020-05-09T09:16:00Z</cp:lastPrinted>
  <dcterms:modified xsi:type="dcterms:W3CDTF">2020-05-09T01:16:00Z</dcterms:modified>
  <cp:revision>13</cp:revision>
  <dc:subject/>
  <dc:title/>
</cp:coreProperties>
</file>