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i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pPr>
      <w:r>
        <w:rPr>
          <w:rFonts w:ascii="方正大标宋简体" w:hAnsi="方正大标宋简体" w:cs="方正大标宋简体" w:eastAsia="方正大标宋简体"/>
          <w:b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潜江市</w:t>
      </w:r>
      <w:r>
        <w:rPr>
          <w:rFonts w:eastAsia="方正大标宋简体" w:cs="方正大标宋简体" w:ascii="方正大标宋简体" w:hAnsi="方正大标宋简体"/>
          <w:b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2</w:t>
      </w:r>
      <w:r>
        <w:rPr>
          <w:rFonts w:eastAsia="方正大标宋简体" w:cs="方正大标宋简体" w:ascii="方正大标宋简体" w:hAnsi="方正大标宋简体"/>
          <w:b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val="en-US" w:eastAsia="zh-CN"/>
        </w:rPr>
        <w:t>2</w:t>
      </w:r>
      <w:r>
        <w:rPr>
          <w:rFonts w:ascii="方正大标宋简体" w:hAnsi="方正大标宋简体" w:cs="方正大标宋简体" w:eastAsia="方正大标宋简体"/>
          <w:b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政府债务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firstLine="643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eastAsia="方正仿宋_GB2312" w:cs="方正仿宋_GB2312" w:ascii="方正仿宋_GB2312" w:hAnsi="方正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方正仿宋_GB2312" w:hAnsi="方正仿宋_GB2312" w:cs="方正仿宋_GB2312" w:eastAsia="方正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地方政府性债务管理系统内债务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firstLine="643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性债务总额。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中央精神，地方政府性债务分为政 府债务、担保责任债务及救助责任债务。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我市政府性债务 总计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30968.05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其中政府债务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45952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担保责任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务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4786.87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救助责任债务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0229.18 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firstLine="643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债务限额、余额及空间。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省财政厅《关于核定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022 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地方政府债务限额的通知》精神，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核定我市政府债务限 额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24368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其中一般债务限额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含外债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482945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专 项债务限额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41423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截至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底，我市政府负有偿 债责任债务余额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45952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其中： 一般债余额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9449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专 项债余额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36503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余；限额空间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78416 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其中： 一般债限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空间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73496 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专项债券限额空间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920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firstLine="643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eastAsia="方正仿宋_GB2312" w:cs="方正仿宋_GB2312" w:ascii="方正仿宋_GB2312" w:hAnsi="方正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方正仿宋_GB2312" w:hAnsi="方正仿宋_GB2312" w:cs="方正仿宋_GB2312" w:eastAsia="方正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防范化解政府债务风险工作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firstLine="643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强责任意识，积极管控债务风险。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一是强化组织保障。 我市成立了以市长为组长，市发改委、市金融办、市财政局、市 审计局等部门联合组成的潜江市政府性债务管理领导小组，负责 领导全市政府性债务日常管理，协调解决政府性债务管理中的重大问题。二是强化机制保障。在领导小组下成立了市防范化解政府债务风险攻坚战指挥部，制定工作方案，建立健全指挥部定期 会商、情况通报、防范化解、督办督查、责任追究五大工作机制 和政府隐性债务风险应急处置预防机制，明确了相关部门职责， 形成了政府隐性债务风险防控大格局。 一年来，市委、市政府主 要领导多次听取防范化解政府债务风险专项工作汇报，提出了明 确的工作要求。三是强化制度保障。先后印发《潜江市政府性债 务风险应急处置预案》《潜江市防范化解金融风险攻坚战工作方案 等五个工作方案的通知》《潜江市政府性债务管理办法》等一系列 管理制度，切实加强风险源头管控。同时，我市成立了政府投资 决策委员会，从项目审批、立项、实施等环节从严把关，强化项目管理，规范投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firstLine="643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严守红线底线，严控债务规模。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切实落实党中央、国务院 和省委、省政府文件精神，坚决杜绝违规举债，从严控制新增债务， 对除有预算资金安排和在限额内举债融资外的项目，原则上不予 立项。对没有明确预算资金来源或通过违规举债获得资金的项目， 相关项目管理部门不得向市政府申报。政府新增债务只能通过省 人民政府发行债券的形式在政府债务限额内统一举借，将我市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府负有偿债责任债务余额控制在省下达的限额范围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firstLine="643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时还本付息，筑牢政府信用。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我市共偿还政府债 券本息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0310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其中：本金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5330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利息费用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980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 元。按债券性质分： 一般债券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973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中：本金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485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利息费用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488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;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项债券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4337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中：本金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845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利息费用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492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所有资金均按时上划省财政厅，未出现逾期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firstLine="643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规范举债，有效保障经济发展需要。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市政府批准，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022 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在限额范围内发行新增政府一般债券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8298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新增政府专 项债券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4100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主要用于棚户区改造项目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.5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工业 园区基础设施建设项目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55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亿元，市政基础设施“补短板”项目 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65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长江生态修复项目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91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公共卫生基础设施建设项目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8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有力促进了我市项目建设和经济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firstLine="643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狠抓国企改革，不断增强造血功能。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“一企一策一专 班”的方式，加快推进市属国企组建工作，加强对市属国企投资 规划引导。找准企业赢利点，增强企业自身造血功能和可持续融 资能力，切实防范系统性金融风险。深入推进国企党建工作和国 企治理体系建设，把党的领导融入公司治理各环节，实现制度化、 规范化、程序化。将党建工作要求写入公司章程，落实党组织在 公司法人治理结构中的法定地位，建立健全市属国企重大事项报 告制度。市属国企资产总量从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的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6.71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增长至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601.49 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增长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4%;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净资产由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9.31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增长至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3.33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亿元，增长 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2.7%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通过整合我市优势资源，推动国有企业集团化改革，组建 了市城发集团、市交投集团、市公交集团，促进了国有资产总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持续增长，企业盈利能力不断提升。</w:t>
      </w:r>
    </w:p>
    <w:sectPr>
      <w:footerReference w:type="default" r:id="rId2"/>
      <w:type w:val="nextPage"/>
      <w:pgSz w:w="11906" w:h="16838"/>
      <w:pgMar w:left="1792" w:right="1792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大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Normal"/>
    <w:qFormat/>
    <w:pPr/>
    <w:rPr>
      <w:rFonts w:ascii="Times New Roman" w:hAnsi="Times New Roman" w:eastAsia="宋体"/>
      <w:sz w:val="21"/>
      <w:szCs w:val="20"/>
    </w:rPr>
  </w:style>
  <w:style w:type="paragraph" w:styleId="2">
    <w:name w:val="正文缩进 + 首行缩进:  2 字符"/>
    <w:basedOn w:val="Normal"/>
    <w:qFormat/>
    <w:pPr>
      <w:ind w:firstLine="640"/>
    </w:pPr>
    <w:rPr>
      <w:rFonts w:ascii="Times New Roman" w:hAnsi="Times New Roman" w:eastAsia="宋体" w:cs="宋体"/>
      <w:sz w:val="21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33:00Z</dcterms:created>
  <dc:creator>websky</dc:creator>
  <dc:description/>
  <dc:language>en-US</dc:language>
  <cp:lastModifiedBy>jingle</cp:lastModifiedBy>
  <cp:lastPrinted>2020-09-20T10:04:00Z</cp:lastPrinted>
  <dcterms:modified xsi:type="dcterms:W3CDTF">2023-11-10T03:04:04Z</dcterms:modified>
  <cp:revision>1639</cp:revision>
  <dc:subject/>
  <dc:title>关于2004年市级财政决算批复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B4C7DF14F4C4D98705162A9B79E6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