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105" w:after="105"/>
        <w:ind w:right="0" w:firstLine="1606"/>
        <w:jc w:val="both"/>
        <w:textAlignment w:val="auto"/>
        <w:outlineLvl w:val="0"/>
        <w:rPr>
          <w:rFonts w:ascii="方正仿宋_GB2312" w:hAnsi="方正仿宋_GB2312" w:eastAsia="方正仿宋_GB2312" w:cs="方正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潜江市</w:t>
      </w:r>
      <w:r>
        <w:rPr>
          <w:rFonts w:eastAsia="方正仿宋_GB2312" w:cs="方正仿宋_GB2312" w:ascii="方正仿宋_GB2312" w:hAnsi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方正仿宋_GB2312" w:cs="方正仿宋_GB2312" w:ascii="方正仿宋_GB2312" w:hAnsi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转移支付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方正仿宋_GB2312" w:hAnsi="方正仿宋_GB2312" w:cs="方正仿宋_GB2312" w:eastAsia="方正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说明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（一）上级转移支付预算安排情况。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年上级转移支付收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-SA"/>
        </w:rPr>
        <w:t>47935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万元，其中：返还性收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-SA"/>
        </w:rPr>
        <w:t>591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万元，跟据相关基数每年返还我市。一般性转移支付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-SA"/>
        </w:rPr>
        <w:t>43340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万元，由市级财政作为本级财力统筹用于一般公共财政支出。专项转移支付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-SA"/>
        </w:rPr>
        <w:t>40037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万元，根据专项资金管理要求和上年实际下达数额安排到相应类别支出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-SA"/>
        </w:rPr>
        <w:t>（二）对下转移支付预算安排情况。我市对下转移支付支出主要是对镇办的激励性转移支付，根据镇办经济发展和税收完成情况计算，通过市与镇办财政体制结算办理，市级通过代编预算列入相关支出。</w:t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92" w:right="1792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/>
    <w:rPr>
      <w:rFonts w:ascii="Times New Roman" w:hAnsi="Times New Roman" w:eastAsia="宋体"/>
      <w:sz w:val="21"/>
      <w:szCs w:val="20"/>
    </w:rPr>
  </w:style>
  <w:style w:type="paragraph" w:styleId="2">
    <w:name w:val="正文缩进 + 首行缩进:  2 字符"/>
    <w:basedOn w:val="Normal"/>
    <w:qFormat/>
    <w:pPr>
      <w:ind w:firstLine="640"/>
    </w:pPr>
    <w:rPr>
      <w:rFonts w:ascii="Times New Roman" w:hAnsi="Times New Roman" w:eastAsia="宋体" w:cs="宋体"/>
      <w:sz w:val="21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33:00Z</dcterms:created>
  <dc:creator>websky</dc:creator>
  <dc:description/>
  <dc:language>en-US</dc:language>
  <cp:lastModifiedBy>jingle</cp:lastModifiedBy>
  <cp:lastPrinted>2020-09-20T10:04:00Z</cp:lastPrinted>
  <dcterms:modified xsi:type="dcterms:W3CDTF">2023-11-10T03:50:59Z</dcterms:modified>
  <cp:revision>1639</cp:revision>
  <dc:subject/>
  <dc:title>关于2004年市级财政决算批复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B4C7DF14F4C4D98705162A9B79E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