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105" w:after="105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潜江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转移支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情况说明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一、上级转移支付预算安排情况。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年上级转移支付收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5556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其中：返还性收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59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跟据相关基数每年返还我市。一般性转移支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50285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由市级财政作为本级财力统筹用于一般公共财政支出。专项转移支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4683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根据专项资金管理要求和上年实际下达数额安排到相应类别支出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二、对下转移支付预算安排情况。我市对下转移支付支出主要是对镇办的激励性转移支付，根据镇办经济发展和税收完成情况计算，通过市与镇办财政体制结算办理，市级通过代编预算列入相关支出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jingle</cp:lastModifiedBy>
  <cp:lastPrinted>2020-09-20T10:04:00Z</cp:lastPrinted>
  <dcterms:modified xsi:type="dcterms:W3CDTF">2024-10-23T02:40:25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10CEECDD4666A1ED18E4480B1A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