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附件：</w:t>
      </w:r>
    </w:p>
    <w:p>
      <w:pPr>
        <w:pStyle w:val="Normal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2014</w:t>
      </w:r>
      <w:r>
        <w:rPr>
          <w:rFonts w:eastAsia="方正小标宋简体"/>
          <w:w w:val="90"/>
          <w:sz w:val="44"/>
          <w:szCs w:val="44"/>
        </w:rPr>
        <w:t>年秋季</w:t>
      </w:r>
      <w:r>
        <w:rPr>
          <w:rFonts w:eastAsia="方正小标宋简体"/>
          <w:w w:val="90"/>
          <w:sz w:val="44"/>
          <w:szCs w:val="44"/>
        </w:rPr>
        <w:t>各</w:t>
      </w:r>
      <w:r>
        <w:rPr>
          <w:rFonts w:eastAsia="方正小标宋简体"/>
          <w:w w:val="90"/>
          <w:sz w:val="44"/>
          <w:szCs w:val="44"/>
        </w:rPr>
        <w:t>学校作业本、教辅材料价格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一）小学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3255"/>
        <w:gridCol w:w="1260"/>
        <w:gridCol w:w="1365"/>
        <w:gridCol w:w="1470"/>
      </w:tblGrid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版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、数学寒假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课教材同步练习册  语文  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少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白抄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、数学寒假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课教材同步练习册  语文  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少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白抄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读书活动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丽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9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、数学、英语寒假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白抄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辅材料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9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听力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实验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5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德与社会同步练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读书活动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丽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事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版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、数学、英语寒假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白抄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辅材料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9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听力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实验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5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德与社会同步练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读书活动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丽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事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、数学、英语寒假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白抄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辅材料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9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听力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9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实验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5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德与社会同步练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读书活动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丽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事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本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、数学、英语寒假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白抄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辅材料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9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听力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实验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教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5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德与社会同步练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读书活动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丽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事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二）初中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0"/>
        <w:gridCol w:w="3760"/>
        <w:gridCol w:w="1240"/>
        <w:gridCol w:w="1050"/>
        <w:gridCol w:w="84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版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、数学、英语、思想品德、历史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、生物寒假作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白抄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辅材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  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爱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同步测控优化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填充图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填充图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出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英语听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爱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英语阅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爱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实验探究报告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读书活动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丽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教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事报告   七年级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6.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、数学、英语、思想品德、历史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、物理、生物寒假作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白抄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辅材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  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爱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同步测控优化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版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辅材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填充图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填充图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出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英语听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爱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实验探究报告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实验报告  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读书活动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丽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教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事报告   八年级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7.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、数学、英语、思想品德、历史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、物理、化学、生物寒假作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白抄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辅材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同步测控优化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品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0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  英语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爱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牌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史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填充图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练习英语听力九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爱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实验报告  物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本实验报告  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读书活动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事报告   九年级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.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高一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75"/>
        <w:gridCol w:w="3255"/>
        <w:gridCol w:w="1470"/>
        <w:gridCol w:w="1260"/>
      </w:tblGrid>
      <w:tr>
        <w:trPr>
          <w:trHeight w:val="6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年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必修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四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高二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95"/>
        <w:gridCol w:w="3715"/>
        <w:gridCol w:w="1305"/>
        <w:gridCol w:w="820"/>
      </w:tblGrid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文科）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现代诗歌散文欣赏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光课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.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理科）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现代诗歌散文欣赏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全能学案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作业同步练习册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光课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五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高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80"/>
        <w:gridCol w:w="1680"/>
        <w:gridCol w:w="1890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文科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按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考总复习语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按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考总复习数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64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按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高考总复习英语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维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考总复习历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86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化方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考总复习政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9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太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考总复习地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.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理科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按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考总复习语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按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考总复习数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64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按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考总复习英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化方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高考总复习化学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79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方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考总复习物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7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方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考总复习生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0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8.6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0:47Z</dcterms:created>
  <dc:creator>lenovo</dc:creator>
  <dc:description/>
  <dc:language>en-US</dc:language>
  <cp:lastModifiedBy>lenovo</cp:lastModifiedBy>
  <dcterms:modified xsi:type="dcterms:W3CDTF">2014-11-25T02:21:5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