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0"/>
          <w:szCs w:val="40"/>
          <w:lang w:val="en-US" w:eastAsia="zh-CN"/>
        </w:rPr>
        <w:t>潜江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0"/>
          <w:szCs w:val="40"/>
          <w:lang w:eastAsia="zh-CN"/>
        </w:rPr>
        <w:t>市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0"/>
          <w:szCs w:val="40"/>
          <w:lang w:val="en-US" w:eastAsia="zh-CN"/>
        </w:rPr>
        <w:t>义务教育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0"/>
          <w:szCs w:val="40"/>
        </w:rPr>
        <w:t>教辅材料送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自愿申报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教辅材料名称）参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潜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义务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辅材料评议。我单位对所提交教辅材料的合法性及相关信息的真实性、准确性和零违规违纪负责。通过评议，如果被推荐，我单位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执行国家和湖北省关于中小学教辅材料编写、出版、印刷、发行、质量、评议、选用、价格和监督管理有关规定，保证及时出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出版的教辅材料，具备相应学科教辅材料出版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及相关编写人员符合《湖北省中小学教辅材料评议办法》（鄂教基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有关规定，没有负责和参与实施考试命题、监测评价等相关工作，主编及主要编写者经所在单位政治和专业背景审核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学校为学生代购的教辅材料品种和数量按时供货，在规定时间内将教辅材料送达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便利的售后服务渠道，根据湖北省各地学校需求及时提供优质的售后服务、用书指导，切实提高师生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违反以上承诺，视作自愿放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辅材料进入推荐目录的资格，并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码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写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法人代码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版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法人代码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sz w:val="44"/>
      <w:szCs w:val="32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6:28:00Z</dcterms:created>
  <dc:creator>pc43</dc:creator>
  <dc:description/>
  <dc:language>en-US</dc:language>
  <cp:lastModifiedBy>nobody</cp:lastModifiedBy>
  <cp:lastPrinted>2025-03-10T08:53:00Z</cp:lastPrinted>
  <dcterms:modified xsi:type="dcterms:W3CDTF">2025-08-25T07:4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AAF41F4ED4B38BDE99D44C3E566E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NiMDYxMTZmMGJkNzQ2MTVhZTFhYTAwZGQyN2Q3NTgiLCJ1c2VySWQiOiIxMTcwMDE0OTIyIn0=</vt:lpwstr>
  </property>
</Properties>
</file>