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潜江市义务教育教辅材料推荐目录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20"/>
        <w:gridCol w:w="3540"/>
        <w:gridCol w:w="863"/>
        <w:gridCol w:w="20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辅类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辅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单位</w:t>
            </w:r>
          </w:p>
        </w:tc>
      </w:tr>
      <w:tr>
        <w:trPr>
          <w:trHeight w:val="5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考复习指南 语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程雪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少年儿童出版社（集团）有限公司</w:t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江智慧中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科学技术出版社有限公司</w:t>
            </w:r>
          </w:p>
        </w:tc>
      </w:tr>
      <w:tr>
        <w:trPr>
          <w:trHeight w:val="7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英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中考优化方案 英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朝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责任公司</w:t>
            </w:r>
          </w:p>
        </w:tc>
      </w:tr>
      <w:tr>
        <w:trPr>
          <w:trHeight w:val="9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物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光课堂 金牌练习册 物理 八年级上、下册 九年级 全一册（精编版）（人教版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新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江作业本 实验报告 物理 八年级上、下册 九年级 全一册（人教版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北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限公司</w:t>
            </w:r>
          </w:p>
        </w:tc>
      </w:tr>
      <w:tr>
        <w:trPr>
          <w:trHeight w:val="7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江智慧中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乔翠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科学技术出版社有限公司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光课堂 金牌练习册 化学 九年级上、下册 （精编版）（人教版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大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义务教育教科书 探究实践报告册 化学 九年级 上、下册（优选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人教版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郭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</w:t>
            </w:r>
          </w:p>
        </w:tc>
      </w:tr>
      <w:tr>
        <w:trPr>
          <w:trHeight w:val="9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跑新中考 化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郁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十一世纪出版社集团有限公司</w:t>
            </w:r>
          </w:p>
        </w:tc>
      </w:tr>
      <w:tr>
        <w:trPr>
          <w:trHeight w:val="9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精练 生物学 七年级 上、下册 八年级 上、下册（北师大版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师范大学出版社（集团）有限公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探究报告册 生物学 七年级 上、下册 八年级 上、下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北师大版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师范大学出版社（集团）有限公司</w:t>
            </w:r>
          </w:p>
        </w:tc>
      </w:tr>
      <w:tr>
        <w:trPr>
          <w:trHeight w:val="85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考总复习 生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家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中科技大学出版社有限责任公司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道德与法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考导航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道德与法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姚荣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同出版传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考总复习 历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国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中科技大学出版社有限责任公司</w:t>
            </w:r>
          </w:p>
        </w:tc>
      </w:tr>
      <w:tr>
        <w:trPr>
          <w:trHeight w:val="9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学典 同步作业设计 地理 七年级 上、下册 八年级 上、下册（人教版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卢厚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崇文书局有限公司</w:t>
            </w:r>
          </w:p>
        </w:tc>
      </w:tr>
      <w:tr>
        <w:trPr>
          <w:trHeight w:val="9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理填充图册 七年级 上、下册 八年级 上、下册（人教版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宝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地图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集团有限公司</w:t>
            </w:r>
          </w:p>
        </w:tc>
      </w:tr>
      <w:tr>
        <w:trPr>
          <w:trHeight w:val="7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中考优化方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伯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责任公司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03:00Z</dcterms:created>
  <dc:creator>greatwall</dc:creator>
  <dc:description/>
  <dc:language>en-US</dc:language>
  <cp:lastModifiedBy>uoss3</cp:lastModifiedBy>
  <cp:lastPrinted>2025-09-08T18:26:00Z</cp:lastPrinted>
  <dcterms:modified xsi:type="dcterms:W3CDTF">2025-09-09T15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C576A32C14F4F80C1AA5AA6C80854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jk2MmY1MTU4Yjc5ZWU0OTYyZmM5MWNkZGNmMmM1ODciLCJ1c2VySWQiOiIxMTU1MDExMDQxIn0=</vt:lpwstr>
  </property>
</Properties>
</file>