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460"/>
        <w:jc w:val="center"/>
        <w:rPr/>
      </w:pPr>
      <w:r>
        <w:rPr/>
        <w:t>校车信息采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02"/>
        <w:gridCol w:w="1050"/>
        <w:gridCol w:w="2423"/>
      </w:tblGrid>
      <w:tr>
        <w:trPr>
          <w:trHeight w:val="4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基础数据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44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品牌型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车牌号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出厂日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注册登记日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购置费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4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动车交通事故责任强制保险责任限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4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动车承运人责任保险责任限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4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动车承运人责任保险合同期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截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车上人员责任保险责任限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4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业第三者责任保险责任限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4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核载人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校车使用许可有效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截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校车标牌有效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截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检验有效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截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是否配发《道路运输证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所有人名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所有人性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校（幼儿园）校车安全管理负责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服务对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服务学生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收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4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是否专用校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符合的有关标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是否安装具有行驶记录功能的卫星定位系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运营是否享受财政补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配备的校车驾驶人姓名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配备的随车照管人员姓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校车标牌注销日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/>
        <w:t>校车驾驶人信息采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017"/>
        <w:gridCol w:w="2170"/>
        <w:gridCol w:w="2199"/>
      </w:tblGrid>
      <w:tr>
        <w:trPr>
          <w:trHeight w:val="5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基础数据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5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身份证件类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身份证件号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准驾车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准驾车型驾驶证取得日期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校车驾驶资格取得日期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校车驾驶资格审批单位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工资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7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校车驾驶资格取消日期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接受培训次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接受培训累计天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驾驶证审验有效期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截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违法次数（累计）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交通违法记分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发生交通事故次数（累计）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18:00Z</dcterms:created>
  <dc:creator>edoasadmin</dc:creator>
  <dc:description/>
  <cp:keywords/>
  <dc:language>en-US</dc:language>
  <cp:lastModifiedBy>ljy</cp:lastModifiedBy>
  <dcterms:modified xsi:type="dcterms:W3CDTF">2013-04-07T05:02:00Z</dcterms:modified>
  <cp:revision>3</cp:revision>
  <dc:subject/>
  <dc:title/>
</cp:coreProperties>
</file>