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ascii="Times New Roman" w:hAnsi="Times New Roman" w:eastAsia="方正小标宋_GBK"/>
          <w:sz w:val="36"/>
          <w:szCs w:val="36"/>
        </w:rPr>
        <w:t>随车照管人员信息采集表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2734"/>
        <w:gridCol w:w="2131"/>
        <w:gridCol w:w="21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基础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身份证件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身份证件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人员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sz w:val="24"/>
          <w:szCs w:val="24"/>
        </w:rPr>
      </w:pPr>
      <w:r>
        <w:rPr>
          <w:rFonts w:eastAsia="仿宋_GB2312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/>
          <w:sz w:val="36"/>
          <w:szCs w:val="36"/>
        </w:rPr>
      </w:pPr>
      <w:r>
        <w:rPr>
          <w:rFonts w:ascii="Times New Roman" w:hAnsi="Times New Roman" w:eastAsia="方正小标宋_GBK"/>
          <w:sz w:val="36"/>
          <w:szCs w:val="36"/>
        </w:rPr>
        <w:t>校车运营企业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7"/>
        <w:gridCol w:w="3112"/>
        <w:gridCol w:w="2222"/>
        <w:gridCol w:w="238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基础数据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经营期限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截至   年  月  日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校车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辆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校车线路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条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校车驾驶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随车照管人员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安全生产管理组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安全生产责任制度情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健全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不健全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安全生产管理负责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安全生产管理负责人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具有行驶记录功能的卫星定位系统监控中心建立情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校车维修保养企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校车定期维护保养情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校车安全维护档案情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校车驾驶人教育情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每周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季度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随车照管人员教育情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每周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  <w:sz w:val="24"/>
                <w:szCs w:val="24"/>
              </w:rPr>
              <w:t>季度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57f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f57f8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57f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02:00Z</dcterms:created>
  <dc:creator>ljy</dc:creator>
  <dc:description/>
  <dc:language>en-US</dc:language>
  <cp:lastModifiedBy>ljy</cp:lastModifiedBy>
  <dcterms:modified xsi:type="dcterms:W3CDTF">2013-04-07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