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接受幼儿园办园行为督导评估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泰丰办事处爱思幼儿园          积玉口太和小学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熊口农场蓝天幼儿园            运粮湖管理区小太阳幼儿园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120" w:hanging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熊口镇建华幼儿园              熊口镇孙桥村育才幼儿园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120" w:hanging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熊口管理区西湾湖幼儿园        龙湾镇沱口小学附属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老新贝贝佳幼儿园              龙湾镇曙光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老新镇电排站幼儿园            老新镇徐李蓝天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江汉油田五七幼儿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王场镇供销社幼儿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小天福幼儿园                浩口镇洪宋小学附属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高石碑镇钟市小学附属幼儿园    </w:t>
      </w:r>
      <w:r>
        <w:rPr>
          <w:rFonts w:ascii="仿宋" w:hAnsi="仿宋" w:cs="仿宋" w:eastAsia="仿宋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  <w:t xml:space="preserve">竹根滩镇三江中心小学幼儿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8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  <w:t>渔洋镇快岭中心小学附属幼儿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w w:val="80"/>
          <w:kern w:val="0"/>
          <w:sz w:val="32"/>
          <w:szCs w:val="32"/>
          <w:lang w:val="en-US" w:eastAsia="zh-CN"/>
        </w:rPr>
        <w:t>潜江市第二实验小学附属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园林办事处第三小学附属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幼儿园办园行为督导评估指标</w:t>
      </w:r>
    </w:p>
    <w:tbl>
      <w:tblPr>
        <w:tblW w:w="8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2900"/>
        <w:gridCol w:w="3417"/>
        <w:gridCol w:w="850"/>
      </w:tblGrid>
      <w:tr>
        <w:trPr>
          <w:tblHeader w:val="true"/>
          <w:trHeight w:val="49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园条件（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园资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园许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证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与班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园规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舍与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舍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外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角设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设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活动设施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设施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保消防设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设施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图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玩具材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外玩具和活动器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园经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费投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卫生（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保健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饮食健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饮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膳食营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检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健康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职工健康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消毒与疾病防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消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病防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教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车安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教育（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念与目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理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目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与计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内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组织实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日生活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氛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幼关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伴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职工队伍（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职工配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职工资格与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长配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配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配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保健人员配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炊事员配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保人员配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成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教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职工培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德师风建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修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背师德行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益保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合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职工工资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与相关待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管理（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与机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机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费管理与使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费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费使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招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园共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长参与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方正小标宋简体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540"/>
      <w:ind w:firstLine="63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0:00Z</dcterms:created>
  <dc:creator>微软用户</dc:creator>
  <dc:description/>
  <dc:language>en-US</dc:language>
  <cp:lastModifiedBy>薛轶Anna</cp:lastModifiedBy>
  <cp:lastPrinted>2020-09-07T09:59:00Z</cp:lastPrinted>
  <dcterms:modified xsi:type="dcterms:W3CDTF">2020-11-19T08:12:49Z</dcterms:modified>
  <cp:revision>4</cp:revision>
  <dc:subject/>
  <dc:title>潜政督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