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市校车安全运行管理及驾驶员培训班课程安排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1840"/>
        <w:gridCol w:w="2457"/>
        <w:gridCol w:w="1333"/>
        <w:gridCol w:w="1616"/>
        <w:gridCol w:w="1084"/>
      </w:tblGrid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讲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持人</w:t>
            </w:r>
          </w:p>
        </w:tc>
      </w:tr>
      <w:tr>
        <w:trPr>
          <w:trHeight w:val="84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:00—8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报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潜江中学（图书馆四楼会议室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继教中心</w:t>
            </w:r>
          </w:p>
        </w:tc>
      </w:tr>
      <w:tr>
        <w:trPr>
          <w:trHeight w:val="23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—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动员报告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柴生平（市公安局交警支队大队长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校车办</w:t>
            </w:r>
          </w:p>
        </w:tc>
      </w:tr>
      <w:tr>
        <w:trPr>
          <w:trHeight w:val="202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以案示警，典型交通事故案例分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斌（市公安局交警支队副大队长）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8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—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重温校车安全管理条例，创建校车运行安全生态》专题讲座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省公安厅专家巡讲团成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:00—12: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工作总结及下期工作安排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汪洋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校车安全运行管理及驾驶员培训班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 执 表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属地派出所（盖章）：                属地校车办（盖章）：                         填报人：           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80"/>
        <w:gridCol w:w="1030"/>
        <w:gridCol w:w="970"/>
        <w:gridCol w:w="1050"/>
        <w:gridCol w:w="1050"/>
        <w:gridCol w:w="1390"/>
        <w:gridCol w:w="1420"/>
        <w:gridCol w:w="1432"/>
        <w:gridCol w:w="1543"/>
        <w:gridCol w:w="1835"/>
        <w:gridCol w:w="950"/>
      </w:tblGrid>
      <w:tr>
        <w:trPr>
          <w:trHeight w:val="14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取得校车准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学校（幼儿园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驾驶标准化校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车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车公司法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薛轶Anna</cp:lastModifiedBy>
  <cp:lastPrinted>2020-11-12T11:57:00Z</cp:lastPrinted>
  <dcterms:modified xsi:type="dcterms:W3CDTF">2020-11-18T09:21:27Z</dcterms:modified>
  <cp:revision>2</cp:revision>
  <dc:subject/>
  <dc:title>潜江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