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jc w:val="center"/>
        <w:textAlignment w:val="auto"/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1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  <w:t>年秋季高中学校课本价格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1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w w:val="10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一年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54"/>
        <w:gridCol w:w="1013"/>
        <w:gridCol w:w="1297"/>
        <w:gridCol w:w="1110"/>
      </w:tblGrid>
      <w:tr>
        <w:trPr>
          <w:trHeight w:val="4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模板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元）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必修上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第一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必修 第一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电子教材两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必修 第二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电子教材两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色社会主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社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必修 中外历史纲要（上）（含配套图册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必修第一册（含配套图册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必修第一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必修第二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必修第一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与细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衔接读本 英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衔接读本 数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衔接读本 物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衔接读本 化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衔接读本 生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 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与计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6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 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与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研究性学习指导手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社会实践活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艾滋病专题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传统文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读本必修上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读本必修第一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读本必修第一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本书阅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中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词语积累与词语解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书活动读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中国特色社会主义思想学生读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事报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一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安全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一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5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.56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高二、高三年级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潜江中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67"/>
        <w:gridCol w:w="1500"/>
        <w:gridCol w:w="1452"/>
        <w:gridCol w:w="1549"/>
      </w:tblGrid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次（模板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国际政治与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与生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选择性必修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选择性必修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一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二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选择性必修第一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选择性必修第二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制度与社会治理（含配套图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社会生活（含配套图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基础（含配套图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发展（含配套图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选择性必修第一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选择性必修第二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质结构与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态与调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控制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设计与制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与数据结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读本选择性必修上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读本选择性必修中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研究性学习指导手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• 崇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社会实践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• 崇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书活动读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1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园林高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06"/>
        <w:gridCol w:w="1366"/>
        <w:gridCol w:w="1289"/>
        <w:gridCol w:w="1013"/>
      </w:tblGrid>
      <w:tr>
        <w:trPr>
          <w:trHeight w:val="36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模板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选择性必修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选择性必修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一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二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选择性必修第一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选择性必修第二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制度与社会治理（含配套图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社会生活（含配套图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基础（含配套图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发展（含配套图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选择性必修第一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选择性必修第二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质结构与性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态与调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读本选择性必修上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读本选择性必修中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研究性学习指导手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• 崇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社会实践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社• 崇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传统文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书活动读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6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文昌高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07"/>
        <w:gridCol w:w="1530"/>
        <w:gridCol w:w="1173"/>
        <w:gridCol w:w="960"/>
      </w:tblGrid>
      <w:tr>
        <w:trPr>
          <w:trHeight w:val="3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模板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国际政治与经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与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选择性必修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选择性必修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一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二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选择性必修第一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选择性必修第二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制度与社会治理（含配套图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社会生活（含配套图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基础（含配套图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发展（含配套图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选择性必修第一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选择性必修第二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质结构与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态与调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环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控制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与数据结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读本选择性必修上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读本选择性必修中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读本选择性必修第一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读本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研究性学习指导手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社•崇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社会实践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社•崇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传统文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活动读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.7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验高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21"/>
        <w:gridCol w:w="1350"/>
        <w:gridCol w:w="1291"/>
        <w:gridCol w:w="1018"/>
      </w:tblGrid>
      <w:tr>
        <w:trPr>
          <w:trHeight w:val="31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次（模板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别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国际政治与经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与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选择性必修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选择性必修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一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二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选择性必修第一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选择性必修第二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制度与社会治理（含配套图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社会生活（含配套图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基础（含配套图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发展（含配套图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选择性必修第一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选择性必修第二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质结构与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态与调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环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控制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科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与数据结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读本选择性必修上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读本选择性必修中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本书阅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文书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研究性学习指导手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社• 崇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社会实践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社• 崇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传统文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活动读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竹根滩高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97"/>
        <w:gridCol w:w="1430"/>
        <w:gridCol w:w="1214"/>
        <w:gridCol w:w="839"/>
      </w:tblGrid>
      <w:tr>
        <w:trPr>
          <w:trHeight w:val="31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次（模板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国际政治与经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与生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选择性必修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选择性必修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一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二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选择性必修第一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选择性必修第二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制度与社会治理（含配套图册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社会生活（含配套图册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基础（含配套图册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发展（含配套图册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选择性必修第一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选择性必修第二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质结构与性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态与调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环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控制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科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与数据结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媒体艺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读本选择性必修上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读本选择性必修中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读本选择性必修第一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读本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本书阅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必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文书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研究性学习指导手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社•崇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社会实践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社•崇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传统文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活动读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职教中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82"/>
        <w:gridCol w:w="1375"/>
        <w:gridCol w:w="1284"/>
        <w:gridCol w:w="1023"/>
      </w:tblGrid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次（模板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国际政治与经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与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选择性必修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选择性必修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一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选择性必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二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选择性必修第一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选择性必修第二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制度与社会治理（含配套图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社会生活（含配套图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基础（含配套图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发展（含配套图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选择性必修第一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选择性必修第二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态与调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环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读本选择性必修上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读本选择性必修中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读本选择性必修第一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读本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性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研究性学习指导手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社• 崇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社会实践活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社• 崇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活动读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4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升学规划必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事报告（高中湖北版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8:37Z</dcterms:created>
  <dc:creator>Administrator</dc:creator>
  <dc:description/>
  <dc:language>en-US</dc:language>
  <cp:lastModifiedBy>薛轶Anna</cp:lastModifiedBy>
  <dcterms:modified xsi:type="dcterms:W3CDTF">2021-09-28T08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BD60F89B04D668CD1793BA38CDE62</vt:lpwstr>
  </property>
  <property fmtid="{D5CDD505-2E9C-101B-9397-08002B2CF9AE}" pid="3" name="KSOProductBuildVer">
    <vt:lpwstr>2052-11.1.0.10938</vt:lpwstr>
  </property>
</Properties>
</file>