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潜江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园林城区义务教育阶段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生计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203"/>
        <w:gridCol w:w="926"/>
        <w:gridCol w:w="239"/>
        <w:gridCol w:w="1965"/>
        <w:gridCol w:w="1297"/>
        <w:gridCol w:w="938"/>
      </w:tblGrid>
      <w:tr>
        <w:trPr>
          <w:trHeight w:val="10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小    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班级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初    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班级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生人数</w:t>
            </w:r>
          </w:p>
        </w:tc>
      </w:tr>
      <w:tr>
        <w:trPr>
          <w:trHeight w:val="92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实验小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禺中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92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实验小学     南城校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禺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泰丰校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92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实验小学     高新校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园林一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92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园林一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园林二中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92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二实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园林二中南校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92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园林三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</w:rPr>
              <w:t>园林五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家台小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泰丰小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0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潜江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义务教育阶段民办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办学规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81"/>
        <w:gridCol w:w="1487"/>
        <w:gridCol w:w="1565"/>
        <w:gridCol w:w="1701"/>
      </w:tblGrid>
      <w:tr>
        <w:trPr>
          <w:trHeight w:val="768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核定办学规模</w:t>
            </w:r>
          </w:p>
        </w:tc>
      </w:tr>
      <w:tr>
        <w:trPr>
          <w:trHeight w:val="93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小学班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初中班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生数</w:t>
            </w:r>
          </w:p>
        </w:tc>
      </w:tr>
      <w:tr>
        <w:trPr>
          <w:trHeight w:val="136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风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136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汉外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7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136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博雅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136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</w:rPr>
              <w:t>潜龙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136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诚明学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102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8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00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" w:leader="none"/>
        </w:tabs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潜江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园林城区义务教育阶段学校</w:t>
      </w:r>
    </w:p>
    <w:p>
      <w:pPr>
        <w:pStyle w:val="Normal"/>
        <w:tabs>
          <w:tab w:val="clear" w:pos="420"/>
          <w:tab w:val="left" w:pos="210" w:leader="none"/>
        </w:tabs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服务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小学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华中路：西侧“东风路口”至“物探处”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汉路：东侧“东风路口”至“物探处”属实验小学；西侧“湖滨路口”至“共建巷口”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滨路：北侧“江汉路口”至“人民银行”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风路：以“章华路”为界，西段属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街：以“章华路”为界，西段属实验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实验小学南城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湾、泓东垸分场原住户居民子女；华中家具产业园、好彩头食品产业园外来商户职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实验小学高新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华北路：以“殷台路”为界，北段属实小高新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殷台路：以“章华大道”为界，东段北侧属实小高新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江路：“殷台路口”至“东城大道”属实小高新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红军路（东西向）：以北属实小高新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大道：以蔡湖村一组路口为界，北段西侧属实验小学高新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角居委会、马昌湖居委会原住户居民子女；原泽口经济开发区所辖社区和行政村（学生户口要属原泽口经济开发区）；原竹根滩镇拆迁户随迁子女、竹根滩镇三江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华中路：东侧“横堤路口”以北属园林一小，西侧“横堤路口”至“东风路口”，“物探处”以北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华北路：以“殷台路”为界，南段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汉路：东侧“物探处”以北属园林一小，西侧“共建巷口”以北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风路：以“章华路”为界，东段南侧以“和平街”为界，“和平街”以西属园林一小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段北侧以“师范路”为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师范路”以西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街：以“章华路”为界，东段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横堤路：以“章华路”为界，西段北侧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师范路：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殷台路：以“章华大道”为界，西段属园林一小，东段南侧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江路：以“殷台路”为界，南段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红军路：南北向属园林一小，东西向以南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大道：以“潜阳路”为界，西侧至蔡湖村一组路口属园林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辉煌居委会原住户居民子女属园林一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市第二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华南路：以“育才路”为界，北段属二实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华中路：西侧“荷花仙女”至“横堤路口”属二实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潜阳路：潜阳中路南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章华路口”至“建筑公司住宅小区”，北侧“荷花仙女”至“老交管站”属二实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汉路：“东风路口”至“老交管站”属二实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园林路：属二实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育才路：属二实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横堤路：以“章华路”为界，西段南侧属二实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南居委会原住户居民子女属二实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园林三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华中路：东侧“南浦饭店”至“横堤路口”属园林三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潜阳路：以棉原路为界，潜阳东路（至东环大道）北侧属园林三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风路：以“章华路”为界，东段南侧以“和平街”为界，“和平街”以东属园林三小；东段北侧以“师范路”为界，师范路”以东属园林三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横堤路：以“章华路”为界，东段属园林三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方居委会原住户居民子女属园林三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七）园林五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潜阳路：潜阳中路南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建筑公司住宅小区”以西，北侧“老交管站”以西；潜阳西路两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汉路：西侧“湖滨路口”南段属园林五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滨路：南侧（东西向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西侧（南北向）属园林五小，东侧“人民银行路口”以北属园林五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河居委会、喻家台居委会原住户居民子女属园林五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袁桥村、大桥村、梅咀村、工农村属园林五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八）马家台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华南路：以“育才路”为界，南段属马家台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红梅路：以“棉原路”为界，西段属马家台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月波村、光明村、马家台村、紫月村属马家台小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九）泰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潜阳路：以棉原路为界，东段南侧属泰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红梅路：以棉原路为界，东段属泰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城大道：以潜阳路为界，南段属泰丰小学，北段东侧蔡湖村属泰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泰丰垸社区、青龙沟社区、园艺村、东方小区、棉原社区属泰丰小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汉油田在园林城区所辖单位（物探大院、机修厂、供应处等）不属于园林城区招生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初中服务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华路：以“建设街”为界，“建设街路口”至“晶鹏路口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晶鹏路：南侧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街：北侧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汉路：西侧以“共建巷”为界，北段属曹禺中学；东侧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街”为界，北段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共建巷：北侧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滨路：以“马昌垸路”为界，北段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堤  街：以“建设街”为界，北段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方路（虾街）：西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风路以北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渠路：马昌垸路以北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昌垸路：北侧以长渠路为界，东段属曹禺中学；南侧以湖滨路为界，东段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红军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师范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曹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辉煌居委会原住户居民子女属曹禺中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曹禺中学泰丰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潜阳路：以棉原路为界，东段南侧属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红梅路：以棉原路为界，东段属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风路：以东方路为界，东段属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横堤路：以东方路为界，东段属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兴盛路：以棉原路为界，东段属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紫月路：以棉原路为界，东段属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方路：东侧属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棉原路：东侧属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泰丰办事处所辖行政村属曹禺中学泰丰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曹禺中学高新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荆大堤以东晶鹏路以北的学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泽口经济开发区所辖社区和行政村；经济开发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竹根滩镇拆迁户随迁子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曹禺中学高新校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1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不招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荆大堤以东晶鹏路以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园林城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学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到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曹禺中学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就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泽口经济开发区所辖社区和行政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学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到泽口中学就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济开发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竹根滩镇拆迁户随迁子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到园林一中就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华路：“横堤路口”至“建设街路口”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潜阳中路：北侧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贸局住宅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西属园林一中，“南侧建筑公司住宅区”以西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河街：以“横堤路”为界，北段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园林路：以“横堤路”为界，北段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风路：以“东方路”为界，西段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街：南侧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汉路：西侧以“共建巷”为界，南段属园林一中；东侧以“建设街”为界，南段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共建巷：南侧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滨路：以“马昌垸路”为界，南段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堤巷：以西堤巷到南门河广场靠西边第一个通道为界，西段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堤  街：以“建设街”为界，南段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方路（虾街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段“横堤路口”至“东风路口”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渠路：以“育才路”为界，“育才路口”至“马昌垸路口”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昌垸路：北侧以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渠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段属园林一中；南侧以“湖滨路”为界，西段属园林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河居委会、喻家台居委会、袁桥村、工农村属园林一中；城南居委会四组属园林一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园林二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华路：以“潜阳路”为界，北段潜阳路至横堤路属园林二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潜阳中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“城南河”为界，西段南侧至“建筑公司住宅区”属园林二中，北侧至“外贸局住宅区”属园林二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横堤路：以“东方路”为界，西段属园林二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园林路：以“横堤路”为界，南段横堤路至育才路属园林二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浦路：潜阳中路至育才路属园林二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西堤巷：以西堤巷到南门河广场靠西边第一个通道为界，东段属园林二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南居委会一、二、三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住户居民子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园林二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华路：以“潜阳路”为界，南段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潜阳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“棉原路”为界，东段北侧至虾街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红梅路：以“棉原路”为界，西段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健康巷：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兴盛路：以“棉原路”为界，西段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河街：以“横堤路”为界，南段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园林路：以“育才路”为界，南段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渠路：以“育才路”为界，南段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浦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育才路”为界，南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育才路：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方路（虾街）：西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横堤路为界，南段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棉原路：西侧属园林二中南校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梅咀村、大桥村、月波村、光明村、马家台村、紫月村属园林二中南校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江汉油田在园林城区所辖单位（物探大院、机修厂、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处等）不属于园林城区招生区域。园林、泰丰办事处行政区划范围以外的区域不属于园林城区招生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潜江市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农村义务教育阶段学校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招生计划和服务范围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82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"/>
        <w:gridCol w:w="696"/>
        <w:gridCol w:w="102"/>
        <w:gridCol w:w="877"/>
        <w:gridCol w:w="41"/>
        <w:gridCol w:w="82"/>
        <w:gridCol w:w="60"/>
        <w:gridCol w:w="5066"/>
      </w:tblGrid>
      <w:tr>
        <w:trPr>
          <w:tblHeader w:val="true"/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生计划</w:t>
            </w:r>
          </w:p>
        </w:tc>
        <w:tc>
          <w:tcPr>
            <w:tcW w:w="52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范围</w:t>
            </w:r>
          </w:p>
        </w:tc>
      </w:tr>
      <w:tr>
        <w:trPr>
          <w:tblHeader w:val="true"/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班数（个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数（人）</w:t>
            </w:r>
          </w:p>
        </w:tc>
        <w:tc>
          <w:tcPr>
            <w:tcW w:w="52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周矶学区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矶中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矶办事处辖区内处直单位、居委会、各村组，广空农场，工农村，砖瓦厂，田关水厂，高场办事处。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矶中学北校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矶农场行政辖区内单位、村组。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矶逸夫小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处直单位，广空农场，居委会，荆桥村，福康村，金星村，周矶村，工农村，龙山村，田关水厂。茭芭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，莫沟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。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周矶范新小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范新村，黄岭村，黄场村，雷潭村，东荆村，沿河村，赵台村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矶光明小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永丰村，联盟村，团结村，吴场村，李塘村，莫沟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，茭芭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。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杨市学区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岭中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市办事处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市小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市办事处处直各单位、菜科所、多种场、市种畜场、七湾村、刁庙村、左场村、金银河村、十号湖村、果园场、彭埠村、刘岭村、郧阳村、杨市工业园、戴滩村一、二、三组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佘口小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佘口村、周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黄脑小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黄脑、联兴、联垸、周桥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市小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市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滩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庙、戴滩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組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泽口学区 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泽口中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泽口辖区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竹根滩学区</w:t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竹根滩初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竹根滩镇辖区</w:t>
            </w:r>
          </w:p>
        </w:tc>
      </w:tr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竹根滩镇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竹市村、青年村、回龙村、群联村、仁合村、田岭村、田店村、李垸村、夫耳堤村双桥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铁路线以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前明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董滩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。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江中心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江村、彭洲村、万滩村、潭口村、潜河村、泗河村、前明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夫耳堤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董滩村。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左桥中心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九村村、东门口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永林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左桥村、双桥村（铁路线以南）、泗河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丁湖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沙街中心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朱湖村、杨林洲村、罗赵湾村、沙街村、康岭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岭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丽村、周岭村、黑流渡村、王拐村、康岭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丁湖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群爱村、永林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东门口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丁湖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王场学区</w:t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场镇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镇、社区、符岭、胜利、黄湾、码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共和、园林、关户（五组除外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前进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除外）、许台、林圣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红桥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红桥村、施场村、关户村（五组除外）河岭村、前进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除外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新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湖村、永进村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）、张新村、聂滩村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—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）、河堤村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代河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代河村、永进村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—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场中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场镇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石碑学区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石碑一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石碑镇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石碑镇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石碑集镇、长市村、陈岭村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石碑中心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笃实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-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合心村、伍场村、伍湖村、天河村、大岭村、小岭村、渔淌村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钟市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钟市、来麟、灰台、曾岭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兴隆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沿堤、老堤、兴隆、窑堤、窑岭、笃实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-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蚌湖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建村、蚌湖村，何湾村，林场，严河村部分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义新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义新、魏鹏、严河村部分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青阳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江汉村、兰家岗村、青龙村、舒家沟村、挖断岗村、柳陂新村、郧府新村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积玉口学区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玉口中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玉口全镇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玉口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玉村、花亭村、荆河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直属村、幺口村、赤湖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罐头尖社区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太和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太和场村、九牛观村、万里镇村、杨潭口村</w:t>
            </w:r>
          </w:p>
        </w:tc>
      </w:tr>
      <w:tr>
        <w:trPr>
          <w:trHeight w:val="7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东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荷花、百花、芦花、董店、荆河、赤湖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樊场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樊场片区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浩口学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苏港中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浩口全镇范围，高场白闸河以西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浩口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庄场、新陆、观音、西河、大兴、莲籽垸、狮子桥、幸福、王田河、柳泗河、东河、居委会（供销社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道以南部分）、浩口原种场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浩口三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岭、许桥、浩口村、柳州、张义咀渔场、苏港村、汪湖村、南湾、凡场、浩口水厂、浩口供销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道以北、棉花采购站、四湖管理段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洪宋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洪宋管理区所辖村组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柴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才管理区所辖村组（不含凡场、南湾）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张金学区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金中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镇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区域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金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金集镇、三定村、祝华村、西湖村、杨桥村、王东村、魏桥村、 李家洲村 杨家垸村 泰山垸村 、双人桥村、东湖村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-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）小南湖村</w:t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铁匠沟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铁匠沟集镇、铁市村、陈洲村、高桥村、蔡台村、肖场村、仁合桥村、霸城寺村、木里垸村、小河村、莲台村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口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口村、红金村、老河口村、进步村  社家垸村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土地口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土地口村、金台寺村、柳亭河村、五里碑村 五大户村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家湖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化家湖村、巩心村、东湖村（金家台）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湾学区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湾中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湾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镇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湾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湾集镇、龙新、龙湾、红石、三合、陶新、柴铺、旭光、双丰、竺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,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郑家湖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沱口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瞄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熊场、沱口、郑家湖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老新镇喇塌湖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腰河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黄桥、寻湖、李家嘴、李台、腰河、瞄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竺场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和平、冻青垸、竺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帅桥、赵河、农科所、多种场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熊口学区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岭中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熊口全镇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熊口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街道、贡士村、新沟村、熊口村、阳场村、公议村、青年村、河东村、吴家垸村、十屯村、石杨村、赵脑村、新林村、夏桥村、白果树村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桥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场村、孙桥村、</w:t>
            </w:r>
            <w:r>
              <w:rPr>
                <w:rFonts w:ascii="宋体" w:hAnsi="宋体" w:cs="宋体"/>
                <w:color w:val="000000"/>
                <w:szCs w:val="21"/>
              </w:rPr>
              <w:t>剅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湾村、瞄场村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莲市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莲市村、洪庄村、中务垸村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场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湾村、庆丰村、马场村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老新学区</w:t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老新中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镇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老新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老新集镇、文安村、新星村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附属村、老新村、潭沟村、农科所、秀河村、洪河村、姚桥村、文成村、田李村、棉条湾村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李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李社区、赤生村、烈士村、举子河村、三台村、三合村、全心村、全福村、红星村、龚家湾村、记功村、关桥村、红卫村、三桥村、徐李村、徐场村、中心村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东荆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定村、直路河村、边河村、刘场村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渔洋学区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渔洋中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镇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渔洋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直、街道、雷乐村、陈桥村、同桥村、排湾村、毛桥村、谢小村、苏湖渔场、新南村、桥头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组、荆安桥村、三叉河村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组）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快岭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叉河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组、快岭、跃进村、火港村、新台村、高湖村、鄢岭村、桥头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组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家湾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家村、七一村、刘桥村、从家村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洲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幸福街道、五洲村、金城村、谭场村、文桥村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拖船埠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横堤村、双马村、拖船埠村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场学区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虹希望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场办事处境内</w:t>
            </w:r>
          </w:p>
        </w:tc>
      </w:tr>
      <w:tr>
        <w:trPr>
          <w:trHeight w:val="439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泰丰学区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莫市中学小学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蔡湖村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组、白窑村、莫市村、护城村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-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组、勤俭村、黄垸村、洪庙村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组、解放村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组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葛柘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葛柘村、护城村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组、洪庙村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-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组、解放村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-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组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口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区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口管理区中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口管理区辖区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口管理区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口场直、平原垸办事处、北东泓办事处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湾办事处、关口办事处、雷台办事处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东泓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东泓办事处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家湖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家湖办事处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后湖学区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后湖中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区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后湖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家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关庙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新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新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前湖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前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装院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白鹭湖学区</w:t>
            </w:r>
          </w:p>
        </w:tc>
      </w:tr>
      <w:tr>
        <w:trPr>
          <w:trHeight w:val="52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关山小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关山</w:t>
            </w:r>
          </w:p>
        </w:tc>
      </w:tr>
      <w:tr>
        <w:trPr>
          <w:trHeight w:val="52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阳小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阳</w:t>
            </w:r>
          </w:p>
        </w:tc>
      </w:tr>
      <w:tr>
        <w:trPr>
          <w:trHeight w:val="52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白鹭湖管理区小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冉集、肖桥、场直</w:t>
            </w:r>
          </w:p>
        </w:tc>
      </w:tr>
      <w:tr>
        <w:trPr>
          <w:trHeight w:val="52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白鹭湖管理区中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白鹭湖管理区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运粮湖学区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运农中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运粮湖管理区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运农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运粮湖管理区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岭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岭办事处、南湖办事处</w:t>
            </w:r>
          </w:p>
        </w:tc>
      </w:tr>
      <w:tr>
        <w:trPr>
          <w:trHeight w:val="397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熊口管理区学区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熊口管理区中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熊口管理区场直、东大分场、马长分场、官庄分场、八大分场、西湾湖分场、荻胡分场、农场红砖厂、砖瓦厂、瞄新、寻湖、黄桥、新沟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熊口管理区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场场直、黄桥、东大、新沟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大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大、马长、红砖厂、瓦厂、瞄新、黄桥、腰河、寻湖、皇庄垸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八大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八大、西湾，老新刘场、姚桥一组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荻湖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荻湖分场、三桥村、姚桥村</w:t>
            </w:r>
          </w:p>
        </w:tc>
      </w:tr>
      <w:tr>
        <w:trPr>
          <w:trHeight w:val="480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周矶管理区学区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前进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区机关及企事业单、兴隆社区、前进分场、河东分场二、三、七、八队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戴湖小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戴湖分场、河东分场一、四、五、六、九队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44"/>
          <w:szCs w:val="44"/>
        </w:rPr>
        <w:t>潜江市</w:t>
      </w:r>
      <w:r>
        <w:rPr>
          <w:rFonts w:eastAsia="方正小标宋简体" w:cs="宋体" w:ascii="方正小标宋简体" w:hAnsi="方正小标宋简体"/>
          <w:bCs/>
          <w:color w:val="000000"/>
          <w:w w:val="9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44"/>
          <w:szCs w:val="44"/>
        </w:rPr>
        <w:t>年学前教育机构办园规模和服务范围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91"/>
        <w:gridCol w:w="899"/>
        <w:gridCol w:w="4860"/>
      </w:tblGrid>
      <w:tr>
        <w:trPr>
          <w:tblHeader w:val="true"/>
          <w:trHeight w:val="32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核定办园规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范围</w:t>
            </w:r>
          </w:p>
        </w:tc>
      </w:tr>
      <w:tr>
        <w:trPr>
          <w:tblHeader w:val="true"/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班级数（个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数（人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机关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林城区</w:t>
            </w:r>
          </w:p>
        </w:tc>
      </w:tr>
      <w:tr>
        <w:trPr>
          <w:trHeight w:val="4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实验小学附属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林城区</w:t>
            </w:r>
          </w:p>
        </w:tc>
      </w:tr>
      <w:tr>
        <w:trPr>
          <w:trHeight w:val="366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园林分局</w:t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商业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林城区</w:t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供销社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林城区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星星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林城区</w:t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英文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林城区</w:t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佑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林城区</w:t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粮食艺术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林城区</w:t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实小蓝天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林城区</w:t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林三小艺术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林城区</w:t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林五小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林城区</w:t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马家台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林城区</w:t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桥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林城区</w:t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润基艾星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林城区</w:t>
            </w:r>
          </w:p>
        </w:tc>
      </w:tr>
      <w:tr>
        <w:trPr>
          <w:trHeight w:val="5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世纪雅苑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园林城区</w:t>
            </w:r>
          </w:p>
        </w:tc>
      </w:tr>
      <w:tr>
        <w:trPr>
          <w:trHeight w:val="498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周矶学区</w:t>
            </w:r>
          </w:p>
        </w:tc>
      </w:tr>
      <w:tr>
        <w:trPr>
          <w:trHeight w:val="11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矶中心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处直单位，广空农场，居委会，荆桥村，福康村，金星村，周矶村，工农村，龙山村，田关水厂。赵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，茭芭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，莫沟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。</w:t>
            </w:r>
          </w:p>
        </w:tc>
      </w:tr>
      <w:tr>
        <w:trPr>
          <w:trHeight w:val="8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矶汇康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永丰村，联盟村，团结村，吴场村，李塘村，莫沟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，茭芭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。</w:t>
            </w:r>
          </w:p>
        </w:tc>
      </w:tr>
      <w:tr>
        <w:trPr>
          <w:trHeight w:val="8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风车周矶光明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永丰村，联盟村，团结村，吴场村，李塘村，莫沟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，茭芭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。</w:t>
            </w:r>
          </w:p>
        </w:tc>
      </w:tr>
      <w:tr>
        <w:trPr>
          <w:trHeight w:val="5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矶范新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范新村，黄龄村，黄场村、雷潭村，东荆村，沿河村，赵台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。</w:t>
            </w:r>
          </w:p>
        </w:tc>
      </w:tr>
      <w:tr>
        <w:trPr>
          <w:trHeight w:val="311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杨市学区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黄脑小学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黄脑、联兴、联垸、周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市小学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市，李滩，新庙、戴滩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組</w:t>
            </w:r>
          </w:p>
        </w:tc>
      </w:tr>
      <w:tr>
        <w:trPr>
          <w:trHeight w:val="5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佘口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刘岭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佘口村、周桥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5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艺灵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杨市办事处处直、菜科所、多种场、市种畜场、七湾村、刁庙村、左场村、金银河村、十号湖村、果园场、彭埠村、刘岭村、郧阳村、杨市工业园、戴滩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281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泽口学区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泽口小学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泽口辖区内广泽路以北的范围</w:t>
            </w:r>
          </w:p>
        </w:tc>
      </w:tr>
      <w:tr>
        <w:trPr>
          <w:trHeight w:val="4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验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泽口辖区内广泽路以南章华路以东范围</w:t>
            </w:r>
          </w:p>
        </w:tc>
      </w:tr>
      <w:tr>
        <w:trPr>
          <w:trHeight w:val="4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城西小神童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泽口辖区内广泽路以南章华路以西范围</w:t>
            </w:r>
          </w:p>
        </w:tc>
      </w:tr>
      <w:tr>
        <w:trPr>
          <w:trHeight w:val="386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竹根滩学区</w:t>
            </w:r>
          </w:p>
        </w:tc>
      </w:tr>
      <w:tr>
        <w:trPr>
          <w:trHeight w:val="5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江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江村、潜河村、万滩村、彭洲村、泗河村、前明村、谭口村、董滩村、</w:t>
            </w:r>
          </w:p>
        </w:tc>
      </w:tr>
      <w:tr>
        <w:trPr>
          <w:trHeight w:val="6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左桥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左桥村、东门口村、群艾村、丁湖村、永林村、九村村、双桥村、</w:t>
            </w:r>
          </w:p>
        </w:tc>
      </w:tr>
      <w:tr>
        <w:trPr>
          <w:trHeight w:val="6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康尔心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沙街村、康岭村、黑流渡村、朱湖村、美丽村、王拐村、杨林洲村、罗赵湾村、周岭村</w:t>
            </w:r>
          </w:p>
        </w:tc>
      </w:tr>
      <w:tr>
        <w:trPr>
          <w:trHeight w:val="6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天星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竹市社区、青年村、田店村、回龙村、李垸村、仁合村、群联村、田岭村、夫尔堤村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智慧树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江村、潜河村、万滩村、彭洲村、泗河村、前明村、谭口村、董滩村、</w:t>
            </w:r>
          </w:p>
        </w:tc>
      </w:tr>
      <w:tr>
        <w:trPr>
          <w:trHeight w:val="6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心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竹市社区、青年村、田店村、回龙村、李垸村、仁合村、群联村、田岭村、夫尔堤村</w:t>
            </w:r>
          </w:p>
        </w:tc>
      </w:tr>
      <w:tr>
        <w:trPr>
          <w:trHeight w:val="346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王场学区</w:t>
            </w:r>
          </w:p>
        </w:tc>
      </w:tr>
      <w:tr>
        <w:trPr>
          <w:trHeight w:val="4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场镇供销社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镇直、吕院村，熊嘴村，聂滩村，杨湖村，河岭村</w:t>
            </w:r>
          </w:p>
        </w:tc>
      </w:tr>
      <w:tr>
        <w:trPr>
          <w:trHeight w:val="5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场镇小金星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镇直、王场村、代河村，永进村，胜利村，符领村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场镇蓝天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镇直、许台村，前进村，关户村，林圣村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场镇红桥小学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红桥村、施场村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场镇张新小学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新村、河堤村</w:t>
            </w:r>
          </w:p>
        </w:tc>
      </w:tr>
      <w:tr>
        <w:trPr>
          <w:trHeight w:val="6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场镇中心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镇直、园林村、共河村、黄湾村</w:t>
            </w:r>
          </w:p>
        </w:tc>
      </w:tr>
      <w:tr>
        <w:trPr>
          <w:trHeight w:val="436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老新学区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老新镇电排站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镇、文安、附属、新星、老新、秀河、洪河、农科、潭沟、田李、清水、付家、丁桥、史桥、夏桥、三桥、姚桥、荻湖、文成、棉条湾、刘场</w:t>
            </w:r>
          </w:p>
        </w:tc>
      </w:tr>
      <w:tr>
        <w:trPr>
          <w:trHeight w:val="5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老新镇蓝精灵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福村、红卫村、关桥村、三合村、三台村、徐李村、徐李社区</w:t>
            </w:r>
          </w:p>
        </w:tc>
      </w:tr>
      <w:tr>
        <w:trPr>
          <w:trHeight w:val="5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李蓝天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兴村、三河村、举子河村中心村、龚家湾村记功村、徐场村徐李村、赤生村烈士村、三桥村</w:t>
            </w:r>
          </w:p>
        </w:tc>
      </w:tr>
      <w:tr>
        <w:trPr>
          <w:trHeight w:val="4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贝贝佳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边河、安定、刘场、直路河、新台、高湖、八大垸、 跃进</w:t>
            </w:r>
          </w:p>
        </w:tc>
      </w:tr>
      <w:tr>
        <w:trPr>
          <w:trHeight w:val="5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心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老新集镇、潭沟、农科、秀河、洪河、刘庙、水府、田李、合心、文成、文安、姚桥</w:t>
            </w:r>
          </w:p>
        </w:tc>
      </w:tr>
      <w:tr>
        <w:trPr>
          <w:trHeight w:val="421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积玉口学区</w:t>
            </w:r>
          </w:p>
        </w:tc>
      </w:tr>
      <w:tr>
        <w:trPr>
          <w:trHeight w:val="5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玉口中心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玉村、花亭村、荆河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直属村、幺口村、赤湖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罐头尖社区、樊场片区</w:t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玉口小太阳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东片区、樊场片区、太和片区、街道周边</w:t>
            </w:r>
          </w:p>
        </w:tc>
      </w:tr>
      <w:tr>
        <w:trPr>
          <w:trHeight w:val="5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玉口希望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樊场片区、太和片区、街道周边、花亭周边</w:t>
            </w:r>
          </w:p>
        </w:tc>
      </w:tr>
      <w:tr>
        <w:trPr>
          <w:trHeight w:val="4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太和小学附属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太和场村、九牛观村、万里镇村、杨潭口村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东小学附属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东片区</w:t>
            </w:r>
          </w:p>
        </w:tc>
      </w:tr>
      <w:tr>
        <w:trPr>
          <w:trHeight w:val="362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渔洋学区</w:t>
            </w:r>
          </w:p>
        </w:tc>
      </w:tr>
      <w:tr>
        <w:trPr>
          <w:trHeight w:val="4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镇中心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镇直、街道、雷乐村、陈桥村、同桥村、排湾村、毛桥村、谢小村、苏湖渔场、新南村、桥头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荆安桥村、三叉河村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）</w:t>
            </w:r>
          </w:p>
        </w:tc>
      </w:tr>
      <w:tr>
        <w:trPr>
          <w:trHeight w:val="5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快岭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叉河村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）、快岭村、跃进村、火港村、新台村、高湖村、鄢岭村、桥头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——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4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马家湾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马家村、七一村、刘桥村、从家村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五洲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幸福街道、五洲村、金城村、谭场村、文桥村</w:t>
            </w:r>
          </w:p>
        </w:tc>
      </w:tr>
      <w:tr>
        <w:trPr>
          <w:trHeight w:val="3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拖船埠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横堤村、双马村、拖船埠村</w:t>
            </w:r>
          </w:p>
        </w:tc>
      </w:tr>
      <w:tr>
        <w:trPr>
          <w:trHeight w:val="8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星星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镇直、街道、雷乐村、陈桥村、同桥村、排湾村、毛桥村、谢小村、苏湖渔场、新南村、桥头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荆安桥村、三叉河村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）</w:t>
            </w:r>
          </w:p>
        </w:tc>
      </w:tr>
      <w:tr>
        <w:trPr>
          <w:trHeight w:val="69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陈桥育苗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镇直、街道、雷乐村、陈桥村、同桥村、排湾村、毛桥村、谢小村、苏湖渔场、新南村、桥头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荆安桥村、三叉河村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）</w:t>
            </w:r>
          </w:p>
        </w:tc>
      </w:tr>
      <w:tr>
        <w:trPr>
          <w:trHeight w:val="69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蓓乐灵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镇直、街道、雷乐村、陈桥村、同桥村、排湾村、毛桥村、谢小村、苏湖渔场、新南村、桥头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、荆安桥村、三叉河村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）</w:t>
            </w:r>
          </w:p>
        </w:tc>
      </w:tr>
      <w:tr>
        <w:trPr>
          <w:trHeight w:val="386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张金学区</w:t>
            </w:r>
          </w:p>
        </w:tc>
      </w:tr>
      <w:tr>
        <w:trPr>
          <w:trHeight w:val="6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金镇中心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镇两个社区、三定、杨家垸、李家洲 泰山垸总干渠南堤沿线化家湖小学旁公路河以东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祝化村金台寺</w:t>
            </w:r>
          </w:p>
        </w:tc>
      </w:tr>
      <w:tr>
        <w:trPr>
          <w:trHeight w:val="7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金新蕾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集镇两个社区、泰山垸村、李家洲村、杨桥村、金台寺村、东湖村、五里碑村一组</w:t>
            </w:r>
          </w:p>
        </w:tc>
      </w:tr>
      <w:tr>
        <w:trPr>
          <w:trHeight w:val="6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金红花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金村、西湖村、田家湾小区、化家湖村、巩心村、祝华村、五大户四组</w:t>
            </w:r>
          </w:p>
        </w:tc>
      </w:tr>
      <w:tr>
        <w:trPr>
          <w:trHeight w:val="5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金希望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东村、魏桥、小南湖村、双仁桥村、土地口村九组</w:t>
            </w:r>
          </w:p>
        </w:tc>
      </w:tr>
      <w:tr>
        <w:trPr>
          <w:trHeight w:val="5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金新星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土地口村、五里碑村、柳亭河村、五大户村、</w:t>
            </w:r>
          </w:p>
        </w:tc>
      </w:tr>
      <w:tr>
        <w:trPr>
          <w:trHeight w:val="7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金育红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蔡台村、木里垸村、小河村、莲台庵村、进步村、陈洲村、杨桥村、铁匠沟村</w:t>
            </w:r>
          </w:p>
        </w:tc>
      </w:tr>
      <w:tr>
        <w:trPr>
          <w:trHeight w:val="5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金天鹅湖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霸城村、仁合村、肖场村、高口村、红金村、老河口村、社家垸村、高桥村</w:t>
            </w:r>
          </w:p>
        </w:tc>
      </w:tr>
      <w:tr>
        <w:trPr>
          <w:trHeight w:val="326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石碑学区</w:t>
            </w:r>
          </w:p>
        </w:tc>
      </w:tr>
      <w:tr>
        <w:trPr>
          <w:trHeight w:val="5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石碑中心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石碑全镇范围</w:t>
            </w:r>
          </w:p>
        </w:tc>
      </w:tr>
      <w:tr>
        <w:trPr>
          <w:trHeight w:val="5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兴隆小学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沿堤、老堤、兴隆、窑堤、窑岭</w:t>
            </w:r>
          </w:p>
        </w:tc>
      </w:tr>
      <w:tr>
        <w:trPr>
          <w:trHeight w:val="5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义新小学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义新、魏鹏、严河</w:t>
            </w:r>
          </w:p>
        </w:tc>
      </w:tr>
      <w:tr>
        <w:trPr>
          <w:trHeight w:val="4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阳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汉村、兰家岗村、青龙村、舒家沟村、挖断岗村、柳陂新村、郧府新村</w:t>
            </w:r>
          </w:p>
        </w:tc>
      </w:tr>
      <w:tr>
        <w:trPr>
          <w:trHeight w:val="4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钟市小学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钟市、来麟、灰台、曾岭</w:t>
            </w:r>
          </w:p>
        </w:tc>
      </w:tr>
      <w:tr>
        <w:trPr>
          <w:trHeight w:val="3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爱民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石碑全镇范围</w:t>
            </w:r>
          </w:p>
        </w:tc>
      </w:tr>
      <w:tr>
        <w:trPr>
          <w:trHeight w:val="4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云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蚌湖村，何湾村，林场，沿河村部分</w:t>
            </w:r>
          </w:p>
        </w:tc>
      </w:tr>
      <w:tr>
        <w:trPr>
          <w:trHeight w:val="5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钟市大风车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钟市、来麟、灰台、曾岭</w:t>
            </w:r>
          </w:p>
        </w:tc>
      </w:tr>
      <w:tr>
        <w:trPr>
          <w:trHeight w:val="461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湾学区</w:t>
            </w:r>
          </w:p>
        </w:tc>
      </w:tr>
      <w:tr>
        <w:trPr>
          <w:trHeight w:val="5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湾中心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湾集镇、园艺场、龙新村、龙湾村、双丰村、三合村、陶新村、红石村、郑家湖村、瞄新村、竺场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组</w:t>
            </w:r>
          </w:p>
        </w:tc>
      </w:tr>
      <w:tr>
        <w:trPr>
          <w:trHeight w:val="5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星光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湾集镇、园艺场、龙新村、龙湾村、双丰村、三合村、陶新村、红石村、郑家湖村、瞄新村、竺场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组</w:t>
            </w:r>
          </w:p>
        </w:tc>
      </w:tr>
      <w:tr>
        <w:trPr>
          <w:trHeight w:val="5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丰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湾集镇、园艺场、龙新村、龙湾村、双丰村、三合村、陶新村、红石村、郑家湖村、瞄新村、竺场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组</w:t>
            </w:r>
          </w:p>
        </w:tc>
      </w:tr>
      <w:tr>
        <w:trPr>
          <w:trHeight w:val="4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曙光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和平、竺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帅桥、赵河、农科所</w:t>
            </w:r>
          </w:p>
        </w:tc>
      </w:tr>
      <w:tr>
        <w:trPr>
          <w:trHeight w:val="4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太阳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铺、旭光、关山分场</w:t>
            </w:r>
          </w:p>
        </w:tc>
      </w:tr>
      <w:tr>
        <w:trPr>
          <w:trHeight w:val="5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腰河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桥、寻湖、李家嘴、李台、腰河、瞄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组、关庄分场</w:t>
            </w:r>
          </w:p>
        </w:tc>
      </w:tr>
      <w:tr>
        <w:trPr>
          <w:trHeight w:val="5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沱口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瞄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-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组、熊场、沱口、郑家湖、老新镇喇塌湖</w:t>
            </w:r>
          </w:p>
        </w:tc>
      </w:tr>
      <w:tr>
        <w:trPr>
          <w:trHeight w:val="407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熊口学区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心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街道、赵脑村、新沟村、吴家垸村、白果树村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华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街道、夏桥村、十屯村、白果树村</w:t>
            </w:r>
          </w:p>
        </w:tc>
      </w:tr>
      <w:tr>
        <w:trPr>
          <w:trHeight w:val="5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苗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街道、贡士村、新林村、熊口村</w:t>
            </w:r>
          </w:p>
        </w:tc>
      </w:tr>
      <w:tr>
        <w:trPr>
          <w:trHeight w:val="5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汇康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街道、河东村、阳场村、青年村、公议村</w:t>
            </w:r>
          </w:p>
        </w:tc>
      </w:tr>
      <w:tr>
        <w:trPr>
          <w:trHeight w:val="5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育才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场村、</w:t>
            </w:r>
            <w:r>
              <w:rPr>
                <w:rFonts w:ascii="宋体" w:hAnsi="宋体" w:cs="宋体"/>
                <w:color w:val="000000"/>
                <w:szCs w:val="21"/>
              </w:rPr>
              <w:t>剅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湾村、瞄场村、孙桥村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苗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洪庄村、莲市村、中务垸村</w:t>
            </w:r>
          </w:p>
        </w:tc>
      </w:tr>
      <w:tr>
        <w:trPr>
          <w:trHeight w:val="5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场小学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湾村、庆丰村、马场村</w:t>
            </w:r>
          </w:p>
        </w:tc>
      </w:tr>
      <w:tr>
        <w:trPr>
          <w:trHeight w:val="401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浩口学区</w:t>
            </w:r>
          </w:p>
        </w:tc>
      </w:tr>
      <w:tr>
        <w:trPr>
          <w:trHeight w:val="6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浩口大风车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岭 庄场 苏港 汪湖 西河  大兴  观音  南湾  新剅（含工办农业队）</w:t>
            </w:r>
          </w:p>
        </w:tc>
      </w:tr>
      <w:tr>
        <w:trPr>
          <w:trHeight w:val="6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浩口小太阳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桥 柳洲 幸福 王田河 东河  柳泗河  莲籽垸  狮子桥</w:t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浩口三柴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凡场  田湖  才河  七里  陈垸  西湾 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浩口洪宋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方咀  艾桥  同心  宋场  雷场  洪场  永兴</w:t>
            </w:r>
          </w:p>
        </w:tc>
      </w:tr>
      <w:tr>
        <w:trPr>
          <w:trHeight w:val="416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泰丰学区</w:t>
            </w:r>
          </w:p>
        </w:tc>
      </w:tr>
      <w:tr>
        <w:trPr>
          <w:trHeight w:val="5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葛柘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葛柘村、解放村、护城村</w:t>
            </w:r>
          </w:p>
        </w:tc>
      </w:tr>
      <w:tr>
        <w:trPr>
          <w:trHeight w:val="4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天福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棉原社区、小南门社区、南荷村、园艺村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兴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龙沟村、太丰垸村、白窑村、蔡湖村</w:t>
            </w:r>
          </w:p>
        </w:tc>
      </w:tr>
      <w:tr>
        <w:trPr>
          <w:trHeight w:val="4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爱思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面向全市招生</w:t>
            </w:r>
          </w:p>
        </w:tc>
      </w:tr>
      <w:tr>
        <w:trPr>
          <w:trHeight w:val="6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童欣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莫市村、黄垸村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洪庙村、勤俭村</w:t>
            </w:r>
          </w:p>
        </w:tc>
      </w:tr>
      <w:tr>
        <w:trPr>
          <w:trHeight w:val="461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场学区</w:t>
            </w:r>
          </w:p>
        </w:tc>
      </w:tr>
      <w:tr>
        <w:trPr>
          <w:trHeight w:val="4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场中心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场办事处境内</w:t>
            </w:r>
          </w:p>
        </w:tc>
      </w:tr>
      <w:tr>
        <w:trPr>
          <w:trHeight w:val="4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场小神童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场办事处境内</w:t>
            </w:r>
          </w:p>
        </w:tc>
      </w:tr>
      <w:tr>
        <w:trPr>
          <w:trHeight w:val="431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后湖学区</w:t>
            </w:r>
          </w:p>
        </w:tc>
      </w:tr>
      <w:tr>
        <w:trPr>
          <w:trHeight w:val="4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心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城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家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庙</w:t>
            </w:r>
          </w:p>
        </w:tc>
      </w:tr>
      <w:tr>
        <w:trPr>
          <w:trHeight w:val="4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盼盼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城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张家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庙</w:t>
            </w:r>
          </w:p>
        </w:tc>
      </w:tr>
      <w:tr>
        <w:trPr>
          <w:trHeight w:val="3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楼台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前湖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流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皇装院</w:t>
            </w:r>
          </w:p>
        </w:tc>
      </w:tr>
      <w:tr>
        <w:trPr>
          <w:trHeight w:val="431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口学区</w:t>
            </w:r>
          </w:p>
        </w:tc>
      </w:tr>
      <w:tr>
        <w:trPr>
          <w:trHeight w:val="4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口蓝天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口场直北、平原垸东、北东泓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队）、杨湾东、南东泓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队）、关口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队）、雷台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队）、张家湖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队）、移民区</w:t>
            </w:r>
          </w:p>
        </w:tc>
      </w:tr>
      <w:tr>
        <w:trPr>
          <w:trHeight w:val="4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口管理区小精灵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关口办事处八队、北东泓办事处五队、雷台办事处建新</w:t>
            </w:r>
          </w:p>
        </w:tc>
      </w:tr>
      <w:tr>
        <w:trPr>
          <w:trHeight w:val="4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口华中产业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江湾办事处、红东垸办事处、雷台红光队、移民区</w:t>
            </w:r>
          </w:p>
        </w:tc>
      </w:tr>
      <w:tr>
        <w:trPr>
          <w:trHeight w:val="3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口管理区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口场直南、平原垸西、北东泓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队）、杨湾西、南东泓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队）、关口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队）、雷台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队）、张家湖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队、农科所）、移民区。</w:t>
            </w:r>
          </w:p>
        </w:tc>
      </w:tr>
      <w:tr>
        <w:trPr>
          <w:trHeight w:val="461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白鹭湖学区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心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白鹭湖管理区</w:t>
            </w:r>
          </w:p>
        </w:tc>
      </w:tr>
      <w:tr>
        <w:trPr>
          <w:trHeight w:val="431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熊口管理区学区</w:t>
            </w:r>
          </w:p>
        </w:tc>
      </w:tr>
      <w:tr>
        <w:trPr>
          <w:trHeight w:val="7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熊口管理区荻湖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老新镇红星村、三桥村、熊口管理区荻湖一大队、二大队、三大队、四大队、荻湖分场</w:t>
            </w:r>
          </w:p>
        </w:tc>
      </w:tr>
      <w:tr>
        <w:trPr>
          <w:trHeight w:val="6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熊口管理区金熊阳光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湾镇瞄新村、黄桥村、熊口管理区红砖厂、东大一、二、四、六、总场、棉纺厂、新沟村</w:t>
            </w:r>
          </w:p>
        </w:tc>
      </w:tr>
      <w:tr>
        <w:trPr>
          <w:trHeight w:val="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熊口管理区蓝天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龙湾镇瞄新村、寻湖村、黄桥村，后湖管理区皇庄院，熊口管理区东大分场、马场分场、红砖厂、官庄分厂、总场，新沟村。</w:t>
            </w:r>
          </w:p>
        </w:tc>
      </w:tr>
      <w:tr>
        <w:trPr>
          <w:trHeight w:val="6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熊口管理区西湾湖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八大垸、刘场、西湾湖、田李</w:t>
            </w:r>
          </w:p>
        </w:tc>
      </w:tr>
      <w:tr>
        <w:trPr>
          <w:trHeight w:val="361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运粮湖学区</w:t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运粮湖小太阳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运粮湖管辖区</w:t>
            </w:r>
          </w:p>
        </w:tc>
      </w:tr>
      <w:tr>
        <w:trPr>
          <w:trHeight w:val="481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周矶管理区学区</w:t>
            </w:r>
          </w:p>
        </w:tc>
      </w:tr>
      <w:tr>
        <w:trPr>
          <w:trHeight w:val="5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戴湖小学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戴湖分场、河东分场一、四、五、六、九队</w:t>
            </w:r>
          </w:p>
        </w:tc>
      </w:tr>
      <w:tr>
        <w:trPr>
          <w:trHeight w:val="5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五七中英文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前进分场、兴隆社区、河东二、三、七、八队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9:00Z</dcterms:created>
  <dc:creator>微软用户</dc:creator>
  <dc:description/>
  <dc:language>en-US</dc:language>
  <cp:lastModifiedBy>涂涂</cp:lastModifiedBy>
  <cp:lastPrinted>2019-09-04T10:48:00Z</cp:lastPrinted>
  <dcterms:modified xsi:type="dcterms:W3CDTF">2020-05-06T07:11:38Z</dcterms:modified>
  <cp:revision>9</cp:revision>
  <dc:subject/>
  <dc:title>潜江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