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潜江市公益性行业科研计划延期项目（第三批）验收通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72"/>
        <w:gridCol w:w="4130"/>
        <w:gridCol w:w="2297"/>
      </w:tblGrid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shd w:fill="FFFFFF" w:val="clear"/>
              </w:rPr>
              <w:t>名称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承担单位</w:t>
            </w:r>
          </w:p>
        </w:tc>
      </w:tr>
      <w:tr>
        <w:trPr>
          <w:trHeight w:val="1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GYX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0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深度学习的潜江地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少年儿童近视进展风险识别及控制手段对比研究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爱尔眼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</w:tr>
      <w:tr>
        <w:trPr>
          <w:trHeight w:val="1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GYX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3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政产学研赋能潜江光电子材料产业集群高质量发展机制研究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湖北大学潜江产业技术研究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widowControl w:val="false"/>
      <w:ind w:firstLine="22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58:10Z</dcterms:created>
  <dc:creator>Administrator</dc:creator>
  <dc:description/>
  <dc:language>en-US</dc:language>
  <cp:lastModifiedBy>大雷DaLei</cp:lastModifiedBy>
  <dcterms:modified xsi:type="dcterms:W3CDTF">2025-10-09T09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09191B7A35F0AC910E76820EF0C53_43</vt:lpwstr>
  </property>
  <property fmtid="{D5CDD505-2E9C-101B-9397-08002B2CF9AE}" pid="3" name="KSOProductBuildVer">
    <vt:lpwstr>2052-12.8.2.11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