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领导班子民主生活会征求意见和建议</w:t>
      </w:r>
      <w:r>
        <w:rPr>
          <w:b/>
          <w:sz w:val="36"/>
          <w:szCs w:val="36"/>
        </w:rPr>
        <w:t>表（一）</w:t>
      </w:r>
    </w:p>
    <w:tbl>
      <w:tblPr>
        <w:tblW w:w="134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  <w:gridCol w:w="2240"/>
        <w:gridCol w:w="2240"/>
      </w:tblGrid>
      <w:tr>
        <w:trPr>
          <w:trHeight w:val="19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39" w:hanging="1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150" cy="1231900"/>
                      <wp:effectExtent l="1905" t="190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1231920"/>
                                <a:chOff x="0" y="0"/>
                                <a:chExt cx="132732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3480" y="0"/>
                                  <a:ext cx="663480" cy="123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960"/>
                                  <a:ext cx="1327320" cy="61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4.45pt;height:96.95pt" coordorigin="-103,0" coordsize="2089,1939">
                      <v:line id="shape_0" from="942,0" to="1986,1939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70" to="1986,19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576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建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质量方面存在的突出问题及意见建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态度方面存在的突出问题及意见建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作风方面存在的突出问题及意见建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效率方面存在的突出问题及意见建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建设方面存在的突出问题及意见建议</w:t>
            </w:r>
          </w:p>
        </w:tc>
      </w:tr>
      <w:tr>
        <w:trPr>
          <w:trHeight w:val="60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领导班子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成员</w:t>
      </w:r>
      <w:r>
        <w:rPr>
          <w:rFonts w:ascii="仿宋_GB2312" w:hAnsi="仿宋_GB2312" w:eastAsia="仿宋_GB2312"/>
          <w:b/>
          <w:sz w:val="36"/>
          <w:szCs w:val="36"/>
        </w:rPr>
        <w:t>民主生活会征求意见和建议</w:t>
      </w:r>
      <w:r>
        <w:rPr>
          <w:b/>
          <w:sz w:val="36"/>
          <w:szCs w:val="36"/>
        </w:rPr>
        <w:t>表（二）</w:t>
      </w:r>
    </w:p>
    <w:tbl>
      <w:tblPr>
        <w:tblW w:w="13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  <w:gridCol w:w="2240"/>
        <w:gridCol w:w="2240"/>
      </w:tblGrid>
      <w:tr>
        <w:trPr>
          <w:trHeight w:val="19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39" w:hanging="1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150" cy="1231900"/>
                      <wp:effectExtent l="1905" t="190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1231920"/>
                                <a:chOff x="0" y="0"/>
                                <a:chExt cx="132732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3480" y="0"/>
                                  <a:ext cx="663480" cy="123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960"/>
                                  <a:ext cx="1327320" cy="61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4.45pt;height:96.95pt" coordorigin="-103,0" coordsize="2089,1939">
                      <v:line id="shape_0" from="942,0" to="1986,1939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70" to="1986,19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576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建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质量方面存在的突出问题及意见建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态度方面存在的突出问题及意见建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作风方面存在的突出问题及意见建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效率方面存在的突出问题及意见建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建设方面存在的突出问题及意见建议</w:t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许汝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管宏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群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袁礼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传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樊文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领导班子民主生活会征求意见和建议</w:t>
      </w:r>
      <w:r>
        <w:rPr>
          <w:b/>
          <w:sz w:val="36"/>
          <w:szCs w:val="36"/>
        </w:rPr>
        <w:t>表（三）</w:t>
      </w:r>
    </w:p>
    <w:tbl>
      <w:tblPr>
        <w:tblW w:w="131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890"/>
      </w:tblGrid>
      <w:tr>
        <w:trPr>
          <w:trHeight w:val="55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科技局工作的意见和建议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7:00Z</dcterms:created>
  <dc:creator>Lenovo User</dc:creator>
  <dc:description/>
  <dc:language>en-US</dc:language>
  <cp:lastModifiedBy>xdnghost</cp:lastModifiedBy>
  <dcterms:modified xsi:type="dcterms:W3CDTF">2015-11-05T02:46:56Z</dcterms:modified>
  <cp:revision>5</cp:revision>
  <dc:subject/>
  <dc:title>附件：              党的群众路线教育实践活动征求意见和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