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潜江市公益性行业科研计划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验收结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79"/>
        <w:gridCol w:w="3654"/>
        <w:gridCol w:w="2033"/>
        <w:gridCol w:w="1674"/>
      </w:tblGrid>
      <w:tr>
        <w:trPr>
          <w:trHeight w:val="8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立项编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承担单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</w:tr>
      <w:tr>
        <w:trPr>
          <w:trHeight w:val="11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021GYX0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基层医院应对突发公共卫生事件的护理应急管理现状研究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潜江市中心医院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优  秀</w:t>
            </w:r>
          </w:p>
        </w:tc>
      </w:tr>
      <w:tr>
        <w:trPr>
          <w:trHeight w:val="11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021GYX0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潜江市学龄前留守儿童口腔健康状况调查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潜江市中心医院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优  秀</w:t>
            </w:r>
          </w:p>
        </w:tc>
      </w:tr>
      <w:tr>
        <w:trPr>
          <w:trHeight w:val="11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021GYX0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探讨计算机三维重建在胸腔镜下精准肺段切除术中的应用价值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潜江市中心医院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优  秀</w:t>
            </w:r>
          </w:p>
        </w:tc>
      </w:tr>
      <w:tr>
        <w:trPr>
          <w:trHeight w:val="12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GYX00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基于岗位胜任力的新护士阶段性综合能力考评体系构建与实践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中心医院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优  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8:10Z</dcterms:created>
  <dc:creator>Administrator</dc:creator>
  <dc:description/>
  <dc:language>en-US</dc:language>
  <cp:lastModifiedBy>市科技局</cp:lastModifiedBy>
  <dcterms:modified xsi:type="dcterms:W3CDTF">2022-05-30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1C3D0B76140A1AA35A8DE32C1C7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