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潜江市公益性行业科研计划延期项目（第二批）验收通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2"/>
        <w:gridCol w:w="4130"/>
        <w:gridCol w:w="2297"/>
      </w:tblGrid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承担单位</w:t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GYX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边透水道”针刺法对脊髓损伤后神经源性膀胱的影响研究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中心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ind w:firstLine="22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8:10Z</dcterms:created>
  <dc:creator>Administrator</dc:creator>
  <dc:description/>
  <dc:language>en-US</dc:language>
  <cp:lastModifiedBy>大雷DaLei</cp:lastModifiedBy>
  <dcterms:modified xsi:type="dcterms:W3CDTF">2025-02-10T17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422CBBE59CE5C4EC7A967162FFA40_4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