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93" w:leader="none"/>
          <w:tab w:val="left" w:pos="7725" w:leader="none"/>
        </w:tabs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center" w:pos="4393" w:leader="none"/>
          <w:tab w:val="left" w:pos="7725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潜江市科技专家库推荐表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66"/>
        <w:gridCol w:w="1100"/>
        <w:gridCol w:w="366"/>
        <w:gridCol w:w="734"/>
        <w:gridCol w:w="549"/>
        <w:gridCol w:w="368"/>
        <w:gridCol w:w="1283"/>
        <w:gridCol w:w="2043"/>
      </w:tblGrid>
      <w:tr>
        <w:trPr>
          <w:trHeight w:val="5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照片）</w:t>
            </w:r>
          </w:p>
        </w:tc>
      </w:tr>
      <w:tr>
        <w:trPr>
          <w:trHeight w:val="49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方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 （专业）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（专业）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91" w:leader="none"/>
                <w:tab w:val="right" w:pos="8191" w:leader="none"/>
              </w:tabs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691" w:leader="none"/>
                <w:tab w:val="right" w:pos="8191" w:leader="none"/>
              </w:tabs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91" w:leader="none"/>
                <w:tab w:val="right" w:pos="8191" w:leader="none"/>
              </w:tabs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91" w:leader="none"/>
                <w:tab w:val="right" w:pos="8191" w:leader="none"/>
              </w:tabs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91" w:leader="none"/>
                <w:tab w:val="right" w:pos="8191" w:leader="none"/>
              </w:tabs>
              <w:ind w:firstLine="576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691" w:leader="none"/>
                <w:tab w:val="right" w:pos="8191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ab/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 </w:t>
            </w:r>
          </w:p>
        </w:tc>
      </w:tr>
      <w:tr>
        <w:trPr>
          <w:trHeight w:val="221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科技局审批意见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91" w:leader="none"/>
                <w:tab w:val="right" w:pos="8191" w:leader="none"/>
              </w:tabs>
              <w:ind w:firstLine="576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须附学历证明和职称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0:37:09Z</dcterms:created>
  <dc:creator>Administrator</dc:creator>
  <dc:description/>
  <dc:language>en-US</dc:language>
  <cp:lastModifiedBy>市科技局</cp:lastModifiedBy>
  <cp:lastPrinted>2022-03-08T09:08:00Z</cp:lastPrinted>
  <dcterms:modified xsi:type="dcterms:W3CDTF">2022-03-08T03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EEEFEDDC844539B24D9EBCDF988FD</vt:lpwstr>
  </property>
  <property fmtid="{D5CDD505-2E9C-101B-9397-08002B2CF9AE}" pid="3" name="KSOProductBuildVer">
    <vt:lpwstr>2052-11.1.0.11365</vt:lpwstr>
  </property>
</Properties>
</file>