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shd w:fill="FFFFFF" w:val="clear"/>
          <w:lang w:val="en-US" w:eastAsia="zh-CN"/>
        </w:rPr>
        <w:t>年度潜江市少年儿童体育学校公开招聘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shd w:fill="FFFFFF" w:val="clear"/>
        </w:rPr>
        <w:t>考生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shd w:fill="FFFFFF" w:val="clear"/>
          <w:lang w:eastAsia="zh-CN"/>
        </w:rPr>
        <w:t>面试</w:t>
      </w: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shd w:fill="FFFFFF" w:val="clear"/>
        </w:rPr>
        <w:t>须知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参加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的考生在规定的报到时间内，凭本人身份证进入候考室，迟到者作弃权处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考生所携带的任何电子产品及通讯工具，一律交候考室工作人员统一保管。未按规定上交工作人员保管的，一经发现，无论是否使用，均作违纪处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考生在候考期间不得向外传递抽签信息，不得向工作人员打听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的有关内容，不得借任何理由擅自离开候考室，否则作违纪处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时，考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不得报告、透露或暗示个人信息，包括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本人姓名、就读学校（或工作单位）、籍贯和家长、家庭及相关亲属等，否则作违纪处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考生不得涂改和相互交换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抽签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，否则作违纪处理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、考生在候考室内要自觉听从工作人员安排，必须保持安静，不得抽烟、大声喧哗，考生遇到上卫生间等特殊情况，要向工作人员及时报告并由工作人员陪同前往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考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技能测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结束后，应听从安排，等候宣布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技能测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成绩。不得在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测试区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随意走动、讲话、吸烟。宣布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技能测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成绩后，考生在成绩汇总表本人成绩栏目签名后离开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测试区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，不得在附近停留议论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考生应服从工作人员管理，接受监督和检查。对无理取闹，辱骂、威胁、报复工作人员的，按有关规定处理。构成犯罪的，依法追究刑事责任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val="en-US" w:eastAsia="zh-CN"/>
        </w:rPr>
        <w:t>、考试期间，考生应全程佩戴口罩，但在接受身份验证时和技能测试时须临时摘下口罩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  <w:lang w:eastAsia="zh-CN"/>
        </w:rPr>
        <w:t>对违反考试纪律的考生，视情节轻重，分别给予批评教育、取消面试资格或面试成绩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56:00Z</dcterms:created>
  <dc:creator>눈_눈</dc:creator>
  <dc:description/>
  <dc:language>en-US</dc:language>
  <cp:lastModifiedBy>눈_눈</cp:lastModifiedBy>
  <dcterms:modified xsi:type="dcterms:W3CDTF">2022-03-09T09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2AC3EDD24A08B23D8E3431FE31E1</vt:lpwstr>
  </property>
  <property fmtid="{D5CDD505-2E9C-101B-9397-08002B2CF9AE}" pid="3" name="KSOProductBuildVer">
    <vt:lpwstr>2052-11.1.0.11365</vt:lpwstr>
  </property>
</Properties>
</file>