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潜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工伤预防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申报主体及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相关部门批准成立，在中华人民共和国境内合法登记（注册）、具备法人资格、依法独立承担民事责任、没有重大违法记录的相关行业协会和大中型企业等社会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重点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潜江市工伤预防联席会议研究确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工伤预防的重点领域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bookmarkStart w:id="0" w:name="OLE_LINK2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业病防治、建筑和交通运输行业工伤事故预防</w:t>
      </w:r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申报要求及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发布的工伤预防重点领域及重点行业、重点单位、重点岗位和重点人群等要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计划思路清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式明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容详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备科学性、合理性、可行性。申报的项目应符合本办法规定和国家法律、法规、政策要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用人单位的工伤预防工作产生积极的推动作用。按如下步骤和程序申报工伤预防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组织项目可行性研究，提出可行性研究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编制项目实施方案、时间安排、预算，提出项目考核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如实填写《潜江市工伤预防项目申报表》，并按规定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伤预防项目申报应附以下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相关部门合法登记（注册）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工伤预防项目申请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工伤预防项目可行性报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工伤预防项目实施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申报机构专业技术人员基本情况表及专业技术职称证书，开展项目所必需的设备、信息技术等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近两年工伤预防宣传或培训项目的实施经验材料与情况报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其他有利于项目实施的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材料提供复印件，并加盖“与原件一致”的单位公章，原件备查。相关申报材料如能通过网络查询获取，请注明查询渠道，纸质材料可不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，申报单位将申请材料报送至潜江市人社局工伤保险科（潜江市园林街道建设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申请材料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打印，纸质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、电子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相关申报事宜可咨询潜江市人社局工伤保险科，办公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28-62311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潜江市工伤预防项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: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行性研究报告（编写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84" w:before="0" w:after="292"/>
        <w:jc w:val="left"/>
        <w:rPr>
          <w:rFonts w:ascii="方正公文小标宋;宋体" w:hAnsi="方正公文小标宋;宋体" w:eastAsia="黑体" w:cs="方正小标宋_GBK;Arial Unicode MS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4" w:before="0" w:after="2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潜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伤预防项目申报表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615"/>
        <w:gridCol w:w="2127"/>
        <w:gridCol w:w="1799"/>
      </w:tblGrid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单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加盖公章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机构代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属行业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管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人代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及身份证号码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务范围及开展宣传和培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业务年限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人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结构及数量情况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预算金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起止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负责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及身份证号码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项目理由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可附页）</w:t>
            </w:r>
          </w:p>
        </w:tc>
      </w:tr>
      <w:tr>
        <w:trPr>
          <w:trHeight w:val="567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实施方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请在对应方式后打钩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机构直接实施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托第三方实施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伤预防项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范围和对象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伤预防项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绩效目标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评委会意见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伤预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席会意见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4"/>
        <w:jc w:val="left"/>
        <w:rPr>
          <w:rFonts w:ascii="黑体" w:hAnsi="黑体" w:eastAsia="黑体" w:cs="方正小标宋_GBK;Arial Unicode MS"/>
          <w:sz w:val="30"/>
          <w:szCs w:val="30"/>
          <w:lang w:eastAsia="zh-CN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4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可行性研究报告</w:t>
      </w:r>
    </w:p>
    <w:p>
      <w:pPr>
        <w:pStyle w:val="Normal"/>
        <w:spacing w:lineRule="exact" w:line="584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编写提纲）</w:t>
      </w:r>
    </w:p>
    <w:p>
      <w:pPr>
        <w:pStyle w:val="Normal"/>
        <w:spacing w:lineRule="exact" w:line="584"/>
        <w:ind w:firstLine="600"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spacing w:lineRule="exact" w:line="584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基本情况</w:t>
      </w:r>
    </w:p>
    <w:p>
      <w:pPr>
        <w:pStyle w:val="Normal"/>
        <w:spacing w:lineRule="exact" w:line="584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工伤预防项目基本情况：申报组织或机构名称、法人、地址、电话、设备条件、技术人员、资产规模、业务范围、财务收支、税务等情况。</w:t>
      </w:r>
    </w:p>
    <w:p>
      <w:pPr>
        <w:pStyle w:val="Normal"/>
        <w:spacing w:lineRule="exact" w:line="584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工伤预防项目负责人基本情况：姓名、性别、年龄、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职务、职称、专业、历年项目负责情况，与项目相关的主要情况。</w:t>
      </w:r>
    </w:p>
    <w:p>
      <w:pPr>
        <w:pStyle w:val="Normal"/>
        <w:spacing w:lineRule="exact" w:line="584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必要性和可行性</w:t>
      </w:r>
    </w:p>
    <w:p>
      <w:pPr>
        <w:pStyle w:val="Normal"/>
        <w:spacing w:lineRule="exact" w:line="584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工伤预防项目开展的背景情况。项目的服务范围、需求分析、发展情况等。</w:t>
      </w:r>
    </w:p>
    <w:p>
      <w:pPr>
        <w:pStyle w:val="Normal"/>
        <w:spacing w:lineRule="exact" w:line="584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工伤预防项目开展的必要性。项目开展对预防工伤事故和职业病的意义和作用，对社会、用人单位和职工的影响。</w:t>
      </w:r>
    </w:p>
    <w:p>
      <w:pPr>
        <w:pStyle w:val="Normal"/>
        <w:spacing w:lineRule="exact" w:line="584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工伤预防项目开展的可行性。项目实施流程和环节、设备和人员配置、经验、时间安排；费用预算合理性及可靠性分析；项目开展绩效目标和社会经济效益分析。</w:t>
      </w:r>
    </w:p>
    <w:p>
      <w:pPr>
        <w:pStyle w:val="Normal"/>
        <w:spacing w:lineRule="exact" w:line="584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项目实施风险及不确定性。实施过程存在的主要风险与不确定性分析；对风险的应对措施。</w:t>
      </w:r>
    </w:p>
    <w:p>
      <w:pPr>
        <w:pStyle w:val="Normal"/>
        <w:spacing w:lineRule="exact" w:line="584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实施条件</w:t>
      </w:r>
    </w:p>
    <w:p>
      <w:pPr>
        <w:pStyle w:val="Normal"/>
        <w:spacing w:lineRule="exact" w:line="584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硬件设备。项目开展需要的各种设备。</w:t>
      </w:r>
    </w:p>
    <w:p>
      <w:pPr>
        <w:pStyle w:val="Normal"/>
        <w:spacing w:lineRule="exact" w:line="584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人员条件。项目开展必备的负责人及其管理能力、主要技术人员的姓名、性别、职称、专业、工作年限等。</w:t>
      </w:r>
    </w:p>
    <w:p>
      <w:pPr>
        <w:pStyle w:val="Normal"/>
        <w:spacing w:lineRule="exact" w:line="584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技术条件。从事工伤预防业务证明材料；开展项目使用的方法和技术手段等。</w:t>
      </w:r>
    </w:p>
    <w:p>
      <w:pPr>
        <w:pStyle w:val="Normal"/>
        <w:spacing w:lineRule="exact" w:line="584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其他相关条件。</w:t>
      </w:r>
    </w:p>
    <w:p>
      <w:pPr>
        <w:pStyle w:val="Normal"/>
        <w:spacing w:lineRule="exact" w:line="584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进度和计划安排</w:t>
      </w:r>
    </w:p>
    <w:p>
      <w:pPr>
        <w:pStyle w:val="Normal"/>
        <w:spacing w:lineRule="exact" w:line="584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伤预防项目开展进度和计划安排情况。</w:t>
      </w:r>
    </w:p>
    <w:p>
      <w:pPr>
        <w:pStyle w:val="Normal"/>
        <w:spacing w:lineRule="exact" w:line="584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绩效目标</w:t>
      </w:r>
    </w:p>
    <w:p>
      <w:pPr>
        <w:pStyle w:val="Normal"/>
        <w:spacing w:lineRule="exact" w:line="584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定性目标。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二）定量目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公文小标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41:12Z</dcterms:created>
  <dc:creator>lenovo</dc:creator>
  <dc:description/>
  <dc:language>en-US</dc:language>
  <cp:lastModifiedBy>lenovo</cp:lastModifiedBy>
  <dcterms:modified xsi:type="dcterms:W3CDTF">2025-03-19T02:56:04Z</dcterms:modified>
  <cp:revision>0</cp:revision>
  <dc:subject/>
  <dc:title>2025年度潜江市工伤预防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