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Cs w:val="32"/>
        </w:rPr>
        <w:t>：</w:t>
      </w:r>
    </w:p>
    <w:p>
      <w:pPr>
        <w:pStyle w:val="Normal"/>
        <w:spacing w:lineRule="exact" w:line="579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79" w:before="120" w:after="1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潜江市人力资源和社会保障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年度双随机抽查工作计划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</w:rPr>
        <w:t xml:space="preserve"> </w:t>
      </w:r>
    </w:p>
    <w:p>
      <w:pPr>
        <w:pStyle w:val="Normal"/>
        <w:spacing w:lineRule="exact" w:line="579" w:before="120" w:after="12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77"/>
        <w:gridCol w:w="1984"/>
        <w:gridCol w:w="1082"/>
        <w:gridCol w:w="1333"/>
        <w:gridCol w:w="1134"/>
        <w:gridCol w:w="993"/>
        <w:gridCol w:w="1010"/>
        <w:gridCol w:w="4253"/>
        <w:gridCol w:w="1541"/>
      </w:tblGrid>
      <w:tr>
        <w:trPr>
          <w:trHeight w:val="7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检查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事项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抽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检查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抽查比例或户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时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检查依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责任单位</w:t>
            </w:r>
          </w:p>
        </w:tc>
      </w:tr>
      <w:tr>
        <w:trPr>
          <w:trHeight w:val="4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对遵守人力资源服务规定情况的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对人力资源服务机构的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一般检查事项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21600"/>
            </w:tblGrid>
            <w:tr>
              <w:trPr>
                <w:trHeight w:val="502" w:hRule="atLeast"/>
              </w:trPr>
              <w:tc>
                <w:tcPr>
                  <w:tcW w:w="216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textAlignment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 w:eastAsia="方正仿宋_GBK"/>
                      <w:sz w:val="18"/>
                      <w:szCs w:val="18"/>
                    </w:rPr>
                    <w:t>人力资源</w:t>
                  </w:r>
                </w:p>
                <w:p>
                  <w:pPr>
                    <w:pStyle w:val="Normal"/>
                    <w:spacing w:lineRule="exact" w:line="240"/>
                    <w:jc w:val="left"/>
                    <w:textAlignment w:val="center"/>
                    <w:rPr>
                      <w:rFonts w:ascii="方正仿宋_GBK" w:hAnsi="方正仿宋_GBK" w:eastAsia="方正仿宋_GBK" w:cs="宋体"/>
                      <w:sz w:val="18"/>
                      <w:szCs w:val="18"/>
                    </w:rPr>
                  </w:pPr>
                  <w:r>
                    <w:rPr>
                      <w:rFonts w:ascii="方正仿宋_GBK" w:hAnsi="方正仿宋_GBK" w:cs="宋体" w:eastAsia="方正仿宋_GBK"/>
                      <w:sz w:val="18"/>
                      <w:szCs w:val="18"/>
                    </w:rPr>
                    <w:t>服务机构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现场检查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、书面检查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30%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（按照被监管主体实际数量合理确定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月底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具体按照省厅安排部署执行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就业促进法》第六十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劳动保障监察条例》第三条、第四条、第十条、第十一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人力资源市场暂行条例》第四条、第三十四条、第三十五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就业服务与就业管理规定》第三条、第四十五条、第五十九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人才市场管理规定》第四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就业促进条例》第七条、第八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劳动和社会保障监察条例》第三条、第七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劳动力市场管理条例》第五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人才市场管理条例》第五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行政审批和劳动关系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市劳动监察支队</w:t>
            </w:r>
          </w:p>
        </w:tc>
      </w:tr>
      <w:tr>
        <w:trPr>
          <w:trHeight w:val="29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对遵守劳务派遣规定情况的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对劳务派遣机构及用工单位的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一般检查事项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br/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劳务派遣机构、劳务派遣用工单位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现场检查、书面检查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35%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（按照被监管主体实际数量合理确定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月底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具体按照省厅安排部署执行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劳动合同法》第七十三条、第七十四条、第七十五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劳务派遣行政许可实施办法》第三条、第二十三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劳动保障监察条例》第三条、第四条、第十条、第十一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市劳动监察支队</w:t>
            </w:r>
          </w:p>
        </w:tc>
      </w:tr>
      <w:tr>
        <w:trPr>
          <w:trHeight w:val="28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对遵守工资、工时、休息休假、劳动合同、禁止使用童工、女职工未成年工特殊劳动保护等规定情况的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对用人单位招工用工情况的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一般检查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用人单位、劳务派遣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现场检查、书面检查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不低于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%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（按照被监管主体实际数量合理确定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月底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具体按照省厅安排部署执行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劳动法》第八十五条、第八十六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就业促进法》第六十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劳动合同法》第七十三条、第七十四条、第七十五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工会法》第五十条、第五十一条、第五十二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劳动保障监察条例》第三条、第四条、第十条、第十一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人力资源市场暂行条例》第四条、第三十四条、第三十五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职工带薪年休假条例》第七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禁止使用童工规定》第五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女职工劳动保护特别规定》第十二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未成年工特殊保护规定》第十一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就业服务与就业管理规定》第三条、第四十五条、第五十九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就业促进条例》第七条、第八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劳动和社会保障监察条例》第三条、第七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劳动力市场管理条例》第五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集体合同条例》第四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湖北省劳动合同规定》第五条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行政审批和劳动关系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市劳动监察支队</w:t>
            </w:r>
          </w:p>
        </w:tc>
      </w:tr>
      <w:tr>
        <w:trPr>
          <w:trHeight w:val="27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对遵守保障农民工工资支付规定情况的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对遵守保障农民工工资支付规定情况的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重点检查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用人单位、施工总承包单位、分包单位、建设单位，建设项目、个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现场检查、书面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不低于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%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（按照被监管主体实际数量合理确定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月底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具体按照省厅安排部署执行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《保障农民工工资支付条例》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市劳动监察支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（联合住建等行业主管部门进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8" w:gutter="0" w:header="0" w:top="1531" w:footer="0" w:bottom="1531"/>
      <w:pgNumType w:start="1" w:fmt="decimal"/>
      <w:formProt w:val="false"/>
      <w:titlePg/>
      <w:textDirection w:val="lrTb"/>
      <w:docGrid w:type="default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lenvov</dc:creator>
  <dc:description/>
  <dc:language>en-US</dc:language>
  <cp:lastModifiedBy>Lost</cp:lastModifiedBy>
  <dcterms:modified xsi:type="dcterms:W3CDTF">2021-11-26T07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3BF3714443459F0079DFCEBA54D7</vt:lpwstr>
  </property>
  <property fmtid="{D5CDD505-2E9C-101B-9397-08002B2CF9AE}" pid="3" name="KSOProductBuildVer">
    <vt:lpwstr>2052-11.1.0.11115</vt:lpwstr>
  </property>
</Properties>
</file>