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潜江市人力资源和社会保障局行政审批和行政服务事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特殊工时制度审批审批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400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行政服务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不收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行政服务类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不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依据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bCs/>
                                <w:szCs w:val="21"/>
                              </w:rPr>
                              <w:t>中华人民共和国劳动法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》、《中华人民共和国劳动合同法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依据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《</w:t>
                      </w:r>
                      <w:r>
                        <w:rPr>
                          <w:rFonts w:ascii="仿宋_GB2312" w:hAnsi="仿宋_GB2312" w:cs="Verdana" w:eastAsia="仿宋_GB2312"/>
                          <w:bCs/>
                          <w:szCs w:val="21"/>
                        </w:rPr>
                        <w:t>中华人民共和国劳动法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》、《中华人民共和国劳动合同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33.95pt,23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58.95pt,23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635" cy="1485900"/>
                <wp:effectExtent l="38100" t="635" r="38100" b="635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140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179320</wp:posOffset>
                </wp:positionV>
                <wp:extent cx="635" cy="990600"/>
                <wp:effectExtent l="38100" t="635" r="38100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.6pt" to="459pt,249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891540"/>
                <wp:effectExtent l="8255" t="635" r="8255" b="635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ID="直线 48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38900</wp:posOffset>
                </wp:positionV>
                <wp:extent cx="635" cy="495300"/>
                <wp:effectExtent l="8255" t="635" r="8255" b="635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7pt" to="144pt,545.95pt" ID="直线 26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342900" cy="99060"/>
                <wp:effectExtent l="5080" t="8255" r="10795" b="9525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7" fillcolor="white" stroked="t" o:allowincell="f" style="position:absolute;margin-left:99pt;margin-top:85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287780</wp:posOffset>
                </wp:positionV>
                <wp:extent cx="1905" cy="198120"/>
                <wp:effectExtent l="37465" t="635" r="37465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1.4pt" to="53.95pt,116.95pt" ID="直线 30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3.8pt" to="314.95pt,163.8pt" ID="直线 40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1584960</wp:posOffset>
                </wp:positionV>
                <wp:extent cx="3622675" cy="29845"/>
                <wp:effectExtent l="635" t="8255" r="635" b="825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24.8pt" to="476.9pt,127.1pt" ID="直线 39" stroked="t" o:allowincell="f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075</wp:posOffset>
                </wp:positionH>
                <wp:positionV relativeFrom="paragraph">
                  <wp:posOffset>2616835</wp:posOffset>
                </wp:positionV>
                <wp:extent cx="792480" cy="114300"/>
                <wp:effectExtent l="6985" t="5080" r="6350" b="18415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114480"/>
                        </a:xfrm>
                        <a:prstGeom prst="right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7.25pt;margin-top:206.05pt;width:62.3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5.2pt" to="314.95pt,265.2pt" ID="直线 36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3904615</wp:posOffset>
                </wp:positionV>
                <wp:extent cx="792480" cy="114300"/>
                <wp:effectExtent l="6985" t="5080" r="6350" b="18415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114480"/>
                        </a:xfrm>
                        <a:prstGeom prst="right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07.25pt;margin-top:307.45pt;width:62.3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314.95pt,366.6pt" ID="直线 33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5588635</wp:posOffset>
                </wp:positionV>
                <wp:extent cx="1584960" cy="114300"/>
                <wp:effectExtent l="6350" t="5080" r="5715" b="3429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114480"/>
                        </a:xfrm>
                        <a:prstGeom prst="right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76.05pt;margin-top:440.05pt;width:124.7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566160</wp:posOffset>
                </wp:positionV>
                <wp:extent cx="635" cy="3070860"/>
                <wp:effectExtent l="5080" t="635" r="5080" b="635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0.8pt" to="459pt,522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637020</wp:posOffset>
                </wp:positionV>
                <wp:extent cx="2400300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.6pt" to="458.95pt,522.6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637020</wp:posOffset>
                </wp:positionV>
                <wp:extent cx="1714500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2.6pt" to="215.95pt,522.6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0</wp:posOffset>
                </wp:positionV>
                <wp:extent cx="342900" cy="99060"/>
                <wp:effectExtent l="5080" t="8255" r="10795" b="9525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pt;margin-top:39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151120</wp:posOffset>
                </wp:positionV>
                <wp:extent cx="342900" cy="0"/>
                <wp:effectExtent l="0" t="38100" r="635" b="3810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6pt" to="35.95pt,405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635" b="3810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35.95pt,436.8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49240</wp:posOffset>
                </wp:positionV>
                <wp:extent cx="342900" cy="0"/>
                <wp:effectExtent l="0" t="38100" r="635" b="38100"/>
                <wp:wrapNone/>
                <wp:docPr id="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1.2pt" to="35.95pt,421.2pt" ID="直线 14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ragraph">
                  <wp:posOffset>892810</wp:posOffset>
                </wp:positionV>
                <wp:extent cx="800100" cy="55346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审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统一协调指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全程跟踪服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服务电话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24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潜江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5.8pt;mso-wrap-distance-left:9pt;mso-wrap-distance-right:9pt;mso-wrap-distance-top:0pt;mso-wrap-distance-bottom:0pt;margin-top:70.3pt;mso-position-vertical-relative:text;margin-left:189.4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pict>
                                <v:line id="shape_0" from="59.4pt,15pt" to="185.35pt,15pt" ID="直线 4" stroked="t" o:allowincell="t" style="position:absolute">
                                  <v:stroke color="black" weight="93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查材料</w:t>
                            </w:r>
                          </w:p>
                        </w:tc>
                      </w:tr>
                      <w:tr>
                        <w:trPr>
                          <w:trHeight w:val="731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自选图形 12" fillcolor="white" stroked="t" o:allowincell="t" style="position:absolute;margin-left:7.2pt;margin-top:51.85pt;width:26.95pt;height:7.7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7.2pt,44.05pt" to="34.15pt,44.05pt" ID="直线 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pt,67.45pt" to="34.15pt,67.45pt" ID="直线 10" stroked="t" o:allowincell="t" style="position:absolute;flip:x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9pt,116.6pt" to="295.1pt,118.9pt" ID="直线 9" stroked="t" o:allowincell="t" style="position:absolute;flip:x">
                                  <v:stroke color="black" weight="158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9pt,210.2pt" to="295.1pt,212.5pt" ID="直线 8" stroked="t" o:allowincell="t" style="position:absolute;flip:x">
                                  <v:stroke color="black" weight="158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7" fillcolor="white" stroked="t" o:allowincell="t" style="position:absolute;margin-left:7.2pt;margin-top:254.65pt;width:26.95pt;height:7.75pt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7.2pt,145.45pt" to="34.15pt,145.45pt" ID="直线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pt,161.05pt" to="34.15pt,161.05pt" ID="直线 6" stroked="t" o:allowincell="t" style="position:absolute;flip:x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统一协调指挥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全程跟踪服务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服务电话：</w:t>
                            </w:r>
                            <w:r>
                              <w:rPr>
                                <w:lang w:val="en-US" w:eastAsia="en-US"/>
                              </w:rPr>
                              <w:t>62411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en-US"/>
                              </w:rPr>
                              <w:t>潜江市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人力资源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en-US"/>
                              </w:rPr>
                              <w:t>和社会保障局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1266190" cy="4032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75pt;mso-wrap-distance-left:9.05pt;mso-wrap-distance-right:9.05pt;mso-wrap-distance-top:0pt;mso-wrap-distance-bottom:0pt;margin-top:7.6pt;mso-position-vertical-relative:text;margin-left:8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申  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923290" cy="4032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5pt;mso-wrap-distance-left:9.05pt;mso-wrap-distance-right:9.05pt;mso-wrap-distance-top:0pt;mso-wrap-distance-bottom:0pt;margin-top:7.45pt;mso-position-vertical-relative:text;margin-left:233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778635</wp:posOffset>
                </wp:positionV>
                <wp:extent cx="694690" cy="4032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140.05pt;mso-position-vertical-relative:text;margin-left:431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165475</wp:posOffset>
                </wp:positionV>
                <wp:extent cx="694690" cy="4032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249.25pt;mso-position-vertical-relative:text;margin-left:431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87095</wp:posOffset>
                </wp:positionV>
                <wp:extent cx="1151890" cy="403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办单位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关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75pt;mso-wrap-distance-left:9.05pt;mso-wrap-distance-right:9.05pt;mso-wrap-distance-top:0pt;mso-wrap-distance-bottom:0pt;margin-top:69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申办单位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1151890" cy="24853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、企业实行不定时和综合计算工时工作制的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、填写《企业实行不定时和综合计算工时工作制审批表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、实行企业实行不定时和综合计算工时工作制的岗位（工种）目录以及定岗人数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5.7pt;mso-wrap-distance-left:9.05pt;mso-wrap-distance-right:9.05pt;mso-wrap-distance-top:0pt;mso-wrap-distance-bottom:0pt;margin-top:116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Cs w:val="21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新宋体" w:eastAsia="仿宋_GB2312"/>
                          <w:szCs w:val="21"/>
                        </w:rPr>
                        <w:t>、企业实行不定时和综合计算工时工作制的申请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Cs w:val="21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新宋体" w:eastAsia="仿宋_GB2312"/>
                          <w:szCs w:val="21"/>
                        </w:rPr>
                        <w:t>、填写《企业实行不定时和综合计算工时工作制审批表》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新宋体" w:eastAsia="仿宋_GB2312"/>
                          <w:szCs w:val="21"/>
                        </w:rPr>
                        <w:t>、实行企业实行不定时和综合计算工时工作制的岗位（工种）目录以及定岗人数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en-US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Cs w:val="21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788035</wp:posOffset>
                </wp:positionV>
                <wp:extent cx="1380490" cy="603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62.0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778635</wp:posOffset>
                </wp:positionV>
                <wp:extent cx="694690" cy="5041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劳动关系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40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劳动关系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380490" cy="603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查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出意见并报分管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40.0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查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出意见并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066415</wp:posOffset>
                </wp:positionV>
                <wp:extent cx="694690" cy="5041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管局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签批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41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分管局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签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264535</wp:posOffset>
                </wp:positionV>
                <wp:extent cx="1380490" cy="2070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批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257.0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4354195</wp:posOffset>
                </wp:positionV>
                <wp:extent cx="694690" cy="504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劳动关系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342.8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劳动关系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4156075</wp:posOffset>
                </wp:positionV>
                <wp:extent cx="1380490" cy="9994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制发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Cs w:val="21"/>
                              </w:rPr>
                              <w:t>《企业实行不定时和综合计算工时工作制决定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资料归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327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制发</w:t>
                      </w:r>
                      <w:r>
                        <w:rPr>
                          <w:rFonts w:ascii="仿宋_GB2312" w:hAnsi="仿宋_GB2312" w:cs="新宋体" w:eastAsia="仿宋_GB2312"/>
                          <w:szCs w:val="21"/>
                        </w:rPr>
                        <w:t>《企业实行不定时和综合计算工时工作制决定书》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资料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6434455</wp:posOffset>
                </wp:positionV>
                <wp:extent cx="694690" cy="4032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506.65pt;mso-position-vertical-relative:text;margin-left:215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6434455</wp:posOffset>
                </wp:positionV>
                <wp:extent cx="694690" cy="4032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取件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506.65pt;mso-position-vertical-relative:text;margin-left:26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655820</wp:posOffset>
                </wp:positionV>
                <wp:extent cx="1143000" cy="10896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文  件  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作业指令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配套资料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信息反馈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366.6pt;mso-position-vertical-relative:text;margin-left: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文  件  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作业指令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配套资料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信息反馈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537960</wp:posOffset>
                </wp:positionV>
                <wp:extent cx="1170940" cy="3962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窗口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1.2pt;mso-wrap-distance-left:9.05pt;mso-wrap-distance-right:9.05pt;mso-wrap-distance-top:0pt;mso-wrap-distance-bottom:0pt;margin-top:51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窗口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537960</wp:posOffset>
                </wp:positionV>
                <wp:extent cx="1170940" cy="3962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内部运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1.2pt;mso-wrap-distance-left:9.05pt;mso-wrap-distance-right:9.05pt;mso-wrap-distance-top:0pt;mso-wrap-distance-bottom:0pt;margin-top:51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内部运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38100" r="0" b="38100"/>
                <wp:wrapNone/>
                <wp:docPr id="5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185.35pt,15pt" ID="直线 4" stroked="t" o:allowincell="t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658495</wp:posOffset>
                </wp:positionV>
                <wp:extent cx="342900" cy="99060"/>
                <wp:effectExtent l="5080" t="8255" r="10795" b="9525"/>
                <wp:wrapNone/>
                <wp:docPr id="5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t" style="position:absolute;margin-left:7.2pt;margin-top:51.8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559435</wp:posOffset>
                </wp:positionV>
                <wp:extent cx="342900" cy="0"/>
                <wp:effectExtent l="0" t="38100" r="0" b="38100"/>
                <wp:wrapNone/>
                <wp:docPr id="5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4.05pt" to="34.15pt,44.05pt" ID="直线 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38100" r="0" b="38100"/>
                <wp:wrapNone/>
                <wp:docPr id="5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7.45pt" to="34.15pt,67.45pt" ID="直线 10" stroked="t" o:allowincell="t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1480820</wp:posOffset>
                </wp:positionV>
                <wp:extent cx="3622675" cy="29845"/>
                <wp:effectExtent l="635" t="8255" r="635" b="8255"/>
                <wp:wrapNone/>
                <wp:docPr id="5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6.6pt" to="295.1pt,118.9pt" ID="直线 9" stroked="t" o:allowincell="t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2669540</wp:posOffset>
                </wp:positionV>
                <wp:extent cx="3622675" cy="29845"/>
                <wp:effectExtent l="635" t="8255" r="635" b="8255"/>
                <wp:wrapNone/>
                <wp:docPr id="5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0.2pt" to="295.1pt,212.5pt" ID="直线 8" stroked="t" o:allowincell="t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3234055</wp:posOffset>
                </wp:positionV>
                <wp:extent cx="342900" cy="99060"/>
                <wp:effectExtent l="10795" t="9525" r="5080" b="8255"/>
                <wp:wrapNone/>
                <wp:docPr id="5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t" style="position:absolute;margin-left:7.2pt;margin-top:254.65pt;width:26.95pt;height:7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847215</wp:posOffset>
                </wp:positionV>
                <wp:extent cx="342900" cy="0"/>
                <wp:effectExtent l="0" t="38100" r="0" b="38100"/>
                <wp:wrapNone/>
                <wp:docPr id="6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45pt" to="34.15pt,145.45pt" ID="直线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045335</wp:posOffset>
                </wp:positionV>
                <wp:extent cx="342900" cy="0"/>
                <wp:effectExtent l="0" t="38100" r="0" b="38100"/>
                <wp:wrapNone/>
                <wp:docPr id="6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1.05pt" to="34.15pt,161.05pt" ID="直线 6" stroked="t" o:allowincell="t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1:00Z</dcterms:created>
  <dc:creator>Administrators</dc:creator>
  <dc:description/>
  <dc:language>en-US</dc:language>
  <cp:lastModifiedBy>Administrator</cp:lastModifiedBy>
  <cp:lastPrinted>2016-12-12T16:00:00Z</cp:lastPrinted>
  <dcterms:modified xsi:type="dcterms:W3CDTF">2016-12-12T08:00:23Z</dcterms:modified>
  <cp:revision>2</cp:revision>
  <dc:subject/>
  <dc:title>机关事业单位基本养老保险关系转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