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潜江市人力资源和社会保障局行政审批和行政服务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台港澳人员在内地就业许可</w:t>
      </w:r>
      <w:r>
        <w:rPr>
          <w:rFonts w:ascii="宋体;SimSun" w:hAnsi="宋体;SimSun" w:cs="宋体;SimSun"/>
          <w:b/>
          <w:sz w:val="36"/>
          <w:szCs w:val="36"/>
        </w:rPr>
        <w:t>审批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4003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行政审批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不收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行政审批类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不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57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依据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《台湾香港澳门人员在内地就业管理规定》（劳动保障部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令）、《国务院对确需保留的行政审批项目设定行政许可的决定》（国务院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.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依据：</w:t>
                      </w:r>
                      <w:r>
                        <w:rPr>
                          <w:rFonts w:ascii="黑体;SimHei" w:hAnsi="黑体;SimHei" w:eastAsia="黑体;SimHei"/>
                        </w:rPr>
                        <w:t>《台湾香港澳门人员在内地就业管理规定》（劳动保障部第</w:t>
                      </w:r>
                      <w:r>
                        <w:rPr>
                          <w:rFonts w:eastAsia="黑体;SimHei" w:ascii="黑体;SimHei" w:hAnsi="黑体;SimHei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</w:rPr>
                        <w:t>号令）、《国务院对确需保留的行政审批项目设定行政许可的决定》（国务院第</w:t>
                      </w:r>
                      <w:r>
                        <w:rPr>
                          <w:rFonts w:eastAsia="黑体;SimHei" w:ascii="黑体;SimHei" w:hAnsi="黑体;SimHei"/>
                        </w:rPr>
                        <w:t>412</w:t>
                      </w:r>
                      <w:r>
                        <w:rPr>
                          <w:rFonts w:ascii="黑体;SimHei" w:hAnsi="黑体;SimHei" w:eastAsia="黑体;SimHei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1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635" cy="14859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179320</wp:posOffset>
                </wp:positionV>
                <wp:extent cx="635" cy="9906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.6pt" to="459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891540"/>
                <wp:effectExtent l="8255" t="635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0.15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438900</wp:posOffset>
                </wp:positionV>
                <wp:extent cx="635" cy="495300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7pt" to="144pt,545.95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3.8pt" to="314.95pt,163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1584960</wp:posOffset>
                </wp:positionV>
                <wp:extent cx="3622675" cy="29845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26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24.8pt" to="476.9pt,127.1pt" stroked="t" o:allowincell="f" style="position:absolute;flip:x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5.2pt" to="314.95pt,265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2710</wp:posOffset>
                </wp:positionH>
                <wp:positionV relativeFrom="paragraph">
                  <wp:posOffset>3905250</wp:posOffset>
                </wp:positionV>
                <wp:extent cx="792480" cy="114300"/>
                <wp:effectExtent l="6985" t="5080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114480"/>
                        </a:xfrm>
                        <a:prstGeom prst="right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.3pt;margin-top:307.5pt;width:62.3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6pt" to="314.95pt,366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6470</wp:posOffset>
                </wp:positionH>
                <wp:positionV relativeFrom="paragraph">
                  <wp:posOffset>5589270</wp:posOffset>
                </wp:positionV>
                <wp:extent cx="1584960" cy="114300"/>
                <wp:effectExtent l="6350" t="5080" r="5715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5080" cy="114480"/>
                        </a:xfrm>
                        <a:prstGeom prst="rightArrow">
                          <a:avLst>
                            <a:gd name="adj1" fmla="val 50000"/>
                            <a:gd name="adj2" fmla="val 3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pt;margin-top:440.1pt;width:124.7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566160</wp:posOffset>
                </wp:positionV>
                <wp:extent cx="635" cy="30708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0.8pt" to="459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637020</wp:posOffset>
                </wp:positionV>
                <wp:extent cx="2400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2.6pt" to="458.95pt,5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637020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2.6pt" to="215.95pt,5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015</wp:posOffset>
                </wp:positionH>
                <wp:positionV relativeFrom="paragraph">
                  <wp:posOffset>892810</wp:posOffset>
                </wp:positionV>
                <wp:extent cx="800100" cy="55346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审查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统一协调指挥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全程跟踪服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潜江市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5.8pt;mso-wrap-distance-left:9pt;mso-wrap-distance-right:9pt;mso-wrap-distance-top:0pt;mso-wrap-distance-bottom:0pt;margin-top:70.3pt;mso-position-vertical-relative:text;margin-left:189.4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审查材料</w:t>
                            </w:r>
                          </w:p>
                        </w:tc>
                      </w:tr>
                      <w:tr>
                        <w:trPr>
                          <w:trHeight w:val="731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2pt;margin-top:51.85pt;width:26.95pt;height:7.7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7.2pt,44.05pt" to="34.15pt,44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2pt,67.45pt" to="34.15pt,67.45pt" stroked="t" o:allowincell="t" style="position:absolute;flip:x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9pt,116.6pt" to="295.1pt,118.9pt" stroked="t" o:allowincell="t" style="position:absolute;flip:x">
                                  <v:stroke color="black" weight="1584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9pt,210.2pt" to="295.1pt,212.5pt" stroked="t" o:allowincell="t" style="position:absolute;flip:x">
                                  <v:stroke color="black" weight="1584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7.2pt;margin-top:254.65pt;width:26.95pt;height:7.75pt;mso-wrap-style:none;v-text-anchor:middle;rotation:18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7.2pt,145.45pt" to="34.15pt,145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2pt,161.05pt" to="34.15pt,161.05pt" stroked="t" o:allowincell="t" style="position:absolute;flip:x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统一协调指挥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全程跟踪服务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lang w:val="en-US" w:eastAsia="en-US"/>
                              </w:rPr>
                              <w:t>潜江市人力资源和社会保障局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1837690" cy="4051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申  请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45pt;mso-position-vertical-relative:text;margin-left:-54.3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申  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923290" cy="4032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5pt;mso-wrap-distance-left:9.05pt;mso-wrap-distance-right:9.05pt;mso-wrap-distance-top:0pt;mso-wrap-distance-bottom:0pt;margin-top:7.45pt;mso-position-vertical-relative:text;margin-left:233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受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778635</wp:posOffset>
                </wp:positionV>
                <wp:extent cx="694690" cy="4032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新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 w:val="32"/>
                                <w:szCs w:val="32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新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5pt;mso-wrap-distance-left:9.05pt;mso-wrap-distance-right:9.05pt;mso-wrap-distance-top:0pt;mso-wrap-distance-bottom:0pt;margin-top:140.05pt;mso-position-vertical-relative:text;margin-left:431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新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cs="新宋体" w:eastAsia="仿宋_GB2312;微软雅黑"/>
                          <w:sz w:val="32"/>
                          <w:szCs w:val="32"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新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3165475</wp:posOffset>
                </wp:positionV>
                <wp:extent cx="694690" cy="4032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5pt;mso-wrap-distance-left:9.05pt;mso-wrap-distance-right:9.05pt;mso-wrap-distance-top:0pt;mso-wrap-distance-bottom:0pt;margin-top:249.25pt;mso-position-vertical-relative:text;margin-left:431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3066415</wp:posOffset>
                </wp:positionV>
                <wp:extent cx="694690" cy="504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分管局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签批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241.4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分管局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签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4156075</wp:posOffset>
                </wp:positionV>
                <wp:extent cx="1380490" cy="999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制发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《台港澳人员就业证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、资料归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327.2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制发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《台港澳人员就业证》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Cs w:val="21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、资料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6434455</wp:posOffset>
                </wp:positionV>
                <wp:extent cx="694690" cy="4032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5pt;mso-wrap-distance-left:9.05pt;mso-wrap-distance-right:9.05pt;mso-wrap-distance-top:0pt;mso-wrap-distance-bottom:0pt;margin-top:506.65pt;mso-position-vertical-relative:text;margin-left:215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6434455</wp:posOffset>
                </wp:positionV>
                <wp:extent cx="694690" cy="4032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取件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5pt;mso-wrap-distance-left:9.05pt;mso-wrap-distance-right:9.05pt;mso-wrap-distance-top:0pt;mso-wrap-distance-bottom:0pt;margin-top:506.65pt;mso-position-vertical-relative:text;margin-left:26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537960</wp:posOffset>
                </wp:positionV>
                <wp:extent cx="1170940" cy="3962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窗口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1.2pt;mso-wrap-distance-left:9.05pt;mso-wrap-distance-right:9.05pt;mso-wrap-distance-top:0pt;mso-wrap-distance-bottom:0pt;margin-top:51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窗口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537960</wp:posOffset>
                </wp:positionV>
                <wp:extent cx="1170940" cy="3962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内部运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1.2pt;mso-wrap-distance-left:9.05pt;mso-wrap-distance-right:9.05pt;mso-wrap-distance-top:0pt;mso-wrap-distance-bottom:0pt;margin-top:51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内部运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658495</wp:posOffset>
                </wp:positionV>
                <wp:extent cx="342900" cy="99060"/>
                <wp:effectExtent l="5080" t="8255" r="1079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2pt;margin-top:51.8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55943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4.05pt" to="34.15pt,44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85661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7.45pt" to="34.15pt,67.45pt" stroked="t" o:allowincell="t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25730</wp:posOffset>
                </wp:positionH>
                <wp:positionV relativeFrom="paragraph">
                  <wp:posOffset>1480820</wp:posOffset>
                </wp:positionV>
                <wp:extent cx="3622675" cy="29845"/>
                <wp:effectExtent l="635" t="825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26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6.6pt" to="295.1pt,118.9pt" stroked="t" o:allowincell="t" style="position:absolute;flip:x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25730</wp:posOffset>
                </wp:positionH>
                <wp:positionV relativeFrom="paragraph">
                  <wp:posOffset>2669540</wp:posOffset>
                </wp:positionV>
                <wp:extent cx="3622675" cy="29845"/>
                <wp:effectExtent l="635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26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10.2pt" to="295.1pt,212.5pt" stroked="t" o:allowincell="t" style="position:absolute;flip:x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3234055</wp:posOffset>
                </wp:positionV>
                <wp:extent cx="342900" cy="99060"/>
                <wp:effectExtent l="10795" t="9525" r="508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2pt;margin-top:254.65pt;width:26.95pt;height:7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184721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5.45pt" to="34.15pt,145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04533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1.05pt" to="34.15pt,161.05pt" stroked="t" o:allowincell="t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8255" r="1079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380490" cy="4032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申请人提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有关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75pt;mso-wrap-distance-left:9.05pt;mso-wrap-distance-right:9.05pt;mso-wrap-distance-top:0pt;mso-wrap-distance-bottom:0pt;margin-top:7.4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申请人提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380490" cy="6032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补正材料通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不予受理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7.4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受理通知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补正材料通知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05" cy="198120"/>
                <wp:effectExtent l="37465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.1pt,23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96.95pt,0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1951990" cy="39712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微软雅黑" w:hAnsi="仿宋_GB2312;微软雅黑" w:eastAsia="仿宋_GB2312;微软雅黑" w:cs="新宋体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用人单位聘用港、澳、台在潜就业、应当向潜江市人力资源和社会保障局提出申请，为其申请办理《港澳台人员就业证》。办理时提供下列资料和有效文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微软雅黑" w:hAnsi="仿宋_GB2312;微软雅黑" w:eastAsia="仿宋_GB2312;微软雅黑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用人单位营业执照副本、批准证书、组织机构代码证及复印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微软雅黑" w:hAnsi="仿宋_GB2312;微软雅黑" w:eastAsia="仿宋_GB2312;微软雅黑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用人单位聘雇港、澳、台人员书面申请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微软雅黑" w:hAnsi="仿宋_GB2312;微软雅黑" w:eastAsia="仿宋_GB2312;微软雅黑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拟聘雇或者接受被派遣人员的个人有效旅行证件及复印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微软雅黑" w:hAnsi="仿宋_GB2312;微软雅黑" w:eastAsia="仿宋_GB2312;微软雅黑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拟聘雇或者接受被派遣人员的健康状况证明及复印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微软雅黑" w:hAnsi="仿宋_GB2312;微软雅黑" w:eastAsia="仿宋_GB2312;微软雅黑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聘雇意向书或者任职证明及复印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微软雅黑" w:hAnsi="仿宋_GB2312;微软雅黑" w:eastAsia="仿宋_GB2312;微软雅黑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技能资格证明或学历证明及复印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微软雅黑" w:hAnsi="仿宋_GB2312;微软雅黑" w:eastAsia="仿宋_GB2312;微软雅黑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《香港、澳门、台湾居民在内地就业申请表》二份，二寸免冠照片三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用人单位与拟聘雇或者接受被派遣港、澳、台人员所签订的劳动合同。任职资格证书及复印件。</w:t>
                            </w: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联合办学的，提交联合办学协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napToGrid w:val="false"/>
                              <w:spacing w:lineRule="auto" w: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仿宋_GB2312;微软雅黑" w:hAnsi="仿宋_GB2312;微软雅黑" w:eastAsia="仿宋_GB2312;微软雅黑" w:cs="新宋体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新宋体" w:ascii="仿宋_GB2312;微软雅黑" w:hAnsi="仿宋_GB2312;微软雅黑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;微软雅黑" w:hAnsi="仿宋_GB2312;微软雅黑" w:cs="新宋体" w:eastAsia="仿宋_GB2312;微软雅黑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2.7pt;mso-wrap-distance-left:9.05pt;mso-wrap-distance-right:9.05pt;mso-wrap-distance-top:0pt;mso-wrap-distance-bottom:0pt;margin-top:23.05pt;mso-position-vertical-relative:text;margin-left:-63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微软雅黑" w:hAnsi="仿宋_GB2312;微软雅黑" w:eastAsia="仿宋_GB2312;微软雅黑" w:cs="新宋体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用人单位聘用港、澳、台在潜就业、应当向潜江市人力资源和社会保障局提出申请，为其申请办理《港澳台人员就业证》。办理时提供下列资料和有效文件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微软雅黑" w:hAnsi="仿宋_GB2312;微软雅黑" w:eastAsia="仿宋_GB2312;微软雅黑" w:cs="新宋体"/>
                          <w:szCs w:val="21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1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用人单位营业执照副本、批准证书、组织机构代码证及复印件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微软雅黑" w:hAnsi="仿宋_GB2312;微软雅黑" w:eastAsia="仿宋_GB2312;微软雅黑" w:cs="新宋体"/>
                          <w:szCs w:val="21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2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用人单位聘雇港、澳、台人员书面申请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微软雅黑" w:hAnsi="仿宋_GB2312;微软雅黑" w:eastAsia="仿宋_GB2312;微软雅黑" w:cs="新宋体"/>
                          <w:szCs w:val="21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3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拟聘雇或者接受被派遣人员的个人有效旅行证件及复印件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微软雅黑" w:hAnsi="仿宋_GB2312;微软雅黑" w:eastAsia="仿宋_GB2312;微软雅黑" w:cs="新宋体"/>
                          <w:szCs w:val="21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4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拟聘雇或者接受被派遣人员的健康状况证明及复印件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微软雅黑" w:hAnsi="仿宋_GB2312;微软雅黑" w:eastAsia="仿宋_GB2312;微软雅黑" w:cs="新宋体"/>
                          <w:szCs w:val="21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5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聘雇意向书或者任职证明及复印件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微软雅黑" w:hAnsi="仿宋_GB2312;微软雅黑" w:eastAsia="仿宋_GB2312;微软雅黑" w:cs="新宋体"/>
                          <w:szCs w:val="21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6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技能资格证明或学历证明及复印件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微软雅黑" w:hAnsi="仿宋_GB2312;微软雅黑" w:eastAsia="仿宋_GB2312;微软雅黑" w:cs="新宋体"/>
                          <w:szCs w:val="21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7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《香港、澳门、台湾居民在内地就业申请表》二份，二寸免冠照片三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8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用人单位与拟聘雇或者接受被派遣港、澳、台人员所签订的劳动合同。任职资格证书及复印件。</w:t>
                      </w: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10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联合办学的，提交联合办学协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0" w:leader="none"/>
                        </w:tabs>
                        <w:snapToGrid w:val="false"/>
                        <w:spacing w:lineRule="auto" w:line="1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仿宋_GB2312;微软雅黑" w:hAnsi="仿宋_GB2312;微软雅黑" w:eastAsia="仿宋_GB2312;微软雅黑" w:cs="新宋体"/>
                          <w:szCs w:val="21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Cs w:val="21"/>
                        </w:rPr>
                      </w:pPr>
                      <w:r>
                        <w:rPr>
                          <w:rFonts w:eastAsia="仿宋_GB2312;微软雅黑" w:cs="新宋体" w:ascii="仿宋_GB2312;微软雅黑" w:hAnsi="仿宋_GB2312;微软雅黑"/>
                          <w:szCs w:val="21"/>
                        </w:rPr>
                        <w:t>9</w:t>
                      </w:r>
                      <w:r>
                        <w:rPr>
                          <w:rFonts w:ascii="仿宋_GB2312;微软雅黑" w:hAnsi="仿宋_GB2312;微软雅黑" w:cs="新宋体" w:eastAsia="仿宋_GB2312;微软雅黑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就业促进与失业保险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0.3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就业促进与失业保险科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9994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审核相关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实地考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出意见并报分管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-0.3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审核相关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实地考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3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出意见并报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2710</wp:posOffset>
                </wp:positionH>
                <wp:positionV relativeFrom="paragraph">
                  <wp:posOffset>537210</wp:posOffset>
                </wp:positionV>
                <wp:extent cx="792480" cy="114300"/>
                <wp:effectExtent l="6985" t="5080" r="635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114480"/>
                        </a:xfrm>
                        <a:prstGeom prst="right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pt;margin-top:42.3pt;width:62.3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380490" cy="4032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签批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75pt;mso-wrap-distance-left:9.05pt;mso-wrap-distance-right:9.05pt;mso-wrap-distance-top:0pt;mso-wrap-distance-bottom:0pt;margin-top:15.2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63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签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292735</wp:posOffset>
                </wp:positionV>
                <wp:extent cx="923290" cy="5041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就业促进与失业保险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3.0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就业促进与失业保险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8255" r="1079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9906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文  件  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作业指令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配套资料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信息反馈流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图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文  件  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作业指令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配套资料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信息反馈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26.95pt,31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12-14T03:19:00Z</dcterms:modified>
  <cp:revision>10</cp:revision>
  <dc:subject/>
  <dc:title>潜江市人力资源和社会保障局行政审批和行政服务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