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黑体_GBK;微软雅黑"/>
          <w:kern w:val="0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>报告编号：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385" w:leader="none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_GBK;微软雅黑" w:hAnsi="方正小标宋_GBK;微软雅黑" w:eastAsia="方正小标宋_GBK;微软雅黑" w:cs="方正小标宋简体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sz w:val="52"/>
          <w:szCs w:val="52"/>
        </w:rPr>
        <w:t>湖北精品”培育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_GBK;微软雅黑" w:hAnsi="方正小标宋_GBK;微软雅黑" w:eastAsia="方正小标宋_GBK;微软雅黑" w:cs="方正小标宋简体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sz w:val="52"/>
          <w:szCs w:val="52"/>
        </w:rPr>
        <w:t>申报表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申报单位（盖章）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                        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申报产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服务名称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                    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所属行业类别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i/>
          <w:sz w:val="24"/>
          <w:szCs w:val="32"/>
          <w:u w:val="single"/>
        </w:rPr>
        <w:t>（国民经济行业分类</w:t>
      </w:r>
      <w:r>
        <w:rPr>
          <w:rFonts w:eastAsia="方正黑体_GBK;微软雅黑" w:cs="方正黑体_GBK;微软雅黑" w:ascii="方正黑体_GBK;微软雅黑" w:hAnsi="方正黑体_GBK;微软雅黑"/>
          <w:i/>
          <w:sz w:val="24"/>
          <w:szCs w:val="32"/>
          <w:u w:val="single"/>
        </w:rPr>
        <w:t>4</w:t>
      </w:r>
      <w:r>
        <w:rPr>
          <w:rFonts w:ascii="方正黑体_GBK;微软雅黑" w:hAnsi="方正黑体_GBK;微软雅黑" w:cs="方正黑体_GBK;微软雅黑" w:eastAsia="方正黑体_GBK;微软雅黑"/>
          <w:i/>
          <w:sz w:val="24"/>
          <w:szCs w:val="32"/>
          <w:u w:val="single"/>
        </w:rPr>
        <w:t>位代码</w:t>
      </w:r>
      <w:r>
        <w:rPr>
          <w:rFonts w:eastAsia="方正黑体_GBK;微软雅黑" w:cs="方正黑体_GBK;微软雅黑" w:ascii="方正黑体_GBK;微软雅黑" w:hAnsi="方正黑体_GBK;微软雅黑"/>
          <w:i/>
          <w:sz w:val="24"/>
          <w:szCs w:val="32"/>
          <w:u w:val="single"/>
        </w:rPr>
        <w:t>+</w:t>
      </w:r>
      <w:r>
        <w:rPr>
          <w:rFonts w:ascii="方正黑体_GBK;微软雅黑" w:hAnsi="方正黑体_GBK;微软雅黑" w:cs="方正黑体_GBK;微软雅黑" w:eastAsia="方正黑体_GBK;微软雅黑"/>
          <w:i/>
          <w:sz w:val="24"/>
          <w:szCs w:val="32"/>
          <w:u w:val="single"/>
        </w:rPr>
        <w:t>中文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市州市场监管部门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u w:val="single"/>
        </w:rPr>
        <w:t>年   月   日</w:t>
      </w:r>
      <w:r>
        <w:br w:type="page"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“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湖北精品”培育申报单位情况概述</w:t>
      </w:r>
    </w:p>
    <w:p>
      <w:pPr>
        <w:pStyle w:val="Normal"/>
        <w:spacing w:lineRule="exact" w:line="579"/>
        <w:jc w:val="center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字以内，可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48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（介绍申报单位基本情况，重点从品牌引领、品质卓越、自主创新、管理科学、社会责任等方面进行概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13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13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13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21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21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21"/>
        </w:rPr>
        <w:t>湖北精品”培育申报表</w:t>
      </w:r>
    </w:p>
    <w:p>
      <w:pPr>
        <w:pStyle w:val="13"/>
        <w:spacing w:lineRule="exact" w:line="579"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栏目若空格不够，可自行加页）</w:t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0"/>
        <w:gridCol w:w="645"/>
        <w:gridCol w:w="1204"/>
        <w:gridCol w:w="3767"/>
        <w:gridCol w:w="1761"/>
      </w:tblGrid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营主体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  <w:lang w:bidi="ar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统一社会信用代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  <w:lang w:bidi="ar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注册商标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i/>
                <w:iCs/>
                <w:kern w:val="0"/>
                <w:sz w:val="20"/>
                <w:szCs w:val="20"/>
              </w:rPr>
              <w:t>要求拟申报的产品、服务拥有国内自主注册商标，且在有效期内，需提供拟申报的产品、服务所使用的商标注册证书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13"/>
              <w:ind w:left="-9" w:hanging="1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营主体注册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i/>
                <w:iCs/>
                <w:kern w:val="0"/>
                <w:sz w:val="20"/>
                <w:szCs w:val="20"/>
              </w:rPr>
              <w:t>要求在湖北省行政区域内依法注册登记，总部、生产经营场所、研发基地在湖北，需提供营业执照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13"/>
              <w:ind w:left="-9" w:hanging="1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营主体规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（依据《国家统计局关于印发</w:t>
            </w:r>
            <w:r>
              <w:rPr>
                <w:i/>
                <w:iCs/>
                <w:kern w:val="0"/>
                <w:sz w:val="20"/>
                <w:szCs w:val="20"/>
              </w:rPr>
              <w:t>〈</w:t>
            </w:r>
            <w:r>
              <w:rPr>
                <w:i/>
                <w:iCs/>
                <w:kern w:val="0"/>
                <w:sz w:val="20"/>
                <w:szCs w:val="20"/>
              </w:rPr>
              <w:t>统计上大中小微型企业划分办法（</w:t>
            </w:r>
            <w:r>
              <w:rPr>
                <w:i/>
                <w:iCs/>
                <w:kern w:val="0"/>
                <w:sz w:val="20"/>
                <w:szCs w:val="20"/>
              </w:rPr>
              <w:t>2017</w:t>
            </w:r>
            <w:r>
              <w:rPr>
                <w:i/>
                <w:iCs/>
                <w:kern w:val="0"/>
                <w:sz w:val="20"/>
                <w:szCs w:val="20"/>
              </w:rPr>
              <w:t>）</w:t>
            </w:r>
            <w:r>
              <w:rPr>
                <w:i/>
                <w:iCs/>
                <w:kern w:val="0"/>
                <w:sz w:val="20"/>
                <w:szCs w:val="20"/>
              </w:rPr>
              <w:t>〉</w:t>
            </w:r>
            <w:r>
              <w:rPr>
                <w:i/>
                <w:iCs/>
                <w:kern w:val="0"/>
                <w:sz w:val="20"/>
                <w:szCs w:val="20"/>
              </w:rPr>
              <w:t>的通知》填写）</w:t>
            </w:r>
          </w:p>
          <w:p>
            <w:pPr>
              <w:pStyle w:val="Normal"/>
              <w:autoSpaceDE w:val="false"/>
              <w:spacing w:lineRule="auto" w:line="312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</w:rPr>
              <w:t>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 xml:space="preserve">大型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1"/>
              </w:rPr>
              <w:t>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 xml:space="preserve">中型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 xml:space="preserve">小型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>微型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法人代表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0"/>
                <w:u w:val="single"/>
                <w:lang w:bidi="ar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人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况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认定内容及评价指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自评描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证明性材料清单</w:t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eastAsia="方正黑体_GBK;微软雅黑" w:cs="方正黑体_GBK;微软雅黑"/>
                <w:kern w:val="0"/>
                <w:sz w:val="20"/>
                <w:szCs w:val="20"/>
                <w:u w:val="single"/>
              </w:rPr>
            </w:pPr>
            <w:r>
              <w:rPr>
                <w:rFonts w:eastAsia="方正黑体_GBK;微软雅黑" w:cs="方正黑体_GBK;微软雅黑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牌引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牌战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建设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制定品牌发展战略和品牌管理制度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战略实施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品牌运营机制并提供相应资源投入和保障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牌竞争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质量奖励评价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奖项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颁发部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</w:t>
            </w:r>
          </w:p>
          <w:p>
            <w:pPr>
              <w:pStyle w:val="13"/>
              <w:spacing w:lineRule="atLeas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部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奖项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颁发部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或服务市场供求和销售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销售额（含出口，万元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服务经营额（含出口，万元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市场占有率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行业位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市场占有率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行业位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或服务的知名度、美誉度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（在本省、国内外具有较高知名度、美誉度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质卓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先进性评价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13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申报产品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服务所执行的标准名称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通过标准先进性评价？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质量检测、服务质量评价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（要求提供具备</w:t>
            </w: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CMA/CNAS</w:t>
            </w: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资质的机构出具的产品质量检测报告、服务质量评价报告）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认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、服务、品牌认证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13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/>
                <w:iCs/>
                <w:kern w:val="0"/>
                <w:sz w:val="20"/>
                <w:szCs w:val="20"/>
              </w:rPr>
              <w:t>（获产品、服务、品牌认证情况，要求提供认证证书）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品认证数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证书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证书编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服务认证数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证书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证书编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品牌认证数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证书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证书编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新机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定和执行创新战略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制定创新战略并有效执行？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创新平台建设、研发投入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13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/>
                <w:iCs/>
                <w:kern w:val="0"/>
                <w:sz w:val="20"/>
                <w:szCs w:val="20"/>
              </w:rPr>
              <w:t>（自建或共建的重点实验室、技术创新中心、工程研究中心等及研发投入）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级平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，平台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平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，平台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研发投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占销售收入比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领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心技术先进程度和自主可控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核心技术来源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主研发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合研发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果转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引进国外设备、技术生产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核心技术水平处于：</w:t>
            </w:r>
          </w:p>
          <w:p>
            <w:pPr>
              <w:pStyle w:val="13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国际先进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国内一流 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内前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得科技奖励、荣誉及项目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产品类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奖项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奖项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颁发部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奖项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奖项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颁发部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项目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项目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批准部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项目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项目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批准部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服务类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服务理念、服务模式方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创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移动互联、云计算、云平台、电子商务、创意营销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能化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业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应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值链协同发展等开展服务或管理模式创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保护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（与申报产品、服务相关的发明专利）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外授权发明专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专利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专利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内授权发明专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专利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专利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.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制修订或参与标准化活动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以经营主体名义主导或参与制修订与申报产品、服务相关标准、承担标准化技术委员会或分技术委员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标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标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体标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标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标准化技术委员会（或分技术委员会）秘书处级别：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级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家级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化技术委员会（或分技术委员会）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体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体系认证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/>
                <w:iCs/>
                <w:kern w:val="0"/>
                <w:sz w:val="20"/>
                <w:szCs w:val="20"/>
              </w:rPr>
              <w:t>（在质量、环境、能源、职业健康安全等方面获管理体系认证，要求提供认证证书。）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认证数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，证书编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先进质量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式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否导入先进质量管理模式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，模式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应链管控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否建立实施产品质量追溯体系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，产品质量追溯体系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否建立实施供应链溯源体系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，供应链溯源体系名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售后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售后服务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否收集并及时处理顾客意见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责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色环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态环保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注重保护生态，节约资源，推动实现碳达峰碳中和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是 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诚信经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诚信自律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（要求提供信用中国（湖北）网站</w:t>
            </w: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http://credit.hubei.gov.cn</w:t>
            </w: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提供的《法人和非法人组织公共信用信息报告》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被列入严重失信主体名单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被列入经营异常名单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是 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责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动行业发展情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产品、服务填补国内或省内行业空白？</w:t>
            </w:r>
          </w:p>
          <w:p>
            <w:pPr>
              <w:pStyle w:val="13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是           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否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市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市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监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推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意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0"/>
                <w:u w:val="singl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0"/>
                <w:u w:val="single"/>
              </w:rPr>
              <w:t>（公章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宋体" w:hAnsi="宋体" w:eastAsia="方正黑体_GBK;微软雅黑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方正黑体_GBK;微软雅黑"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核，申报主体填报的基本情况及有关品牌引领、品质卓越、自主创新、管理科学、社会责任等方面的信息属实，同意推荐申报“湖北精品”培育入库。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13"/>
              <w:ind w:firstLine="42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13"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13"/>
              <w:ind w:first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21"/>
        </w:rPr>
        <w:t>附录：证明性材料</w:t>
      </w:r>
    </w:p>
    <w:p>
      <w:pPr>
        <w:pStyle w:val="Normal"/>
        <w:spacing w:lineRule="exact" w:line="579"/>
        <w:jc w:val="center"/>
        <w:rPr>
          <w:rFonts w:ascii="方正仿宋_GBK;微软雅黑" w:hAnsi="方正仿宋_GBK;微软雅黑" w:eastAsia="方正仿宋_GBK;微软雅黑" w:cs="方正仿宋_GBK;微软雅黑"/>
          <w:kern w:val="0"/>
          <w:szCs w:val="21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  <w:lang w:bidi="ar"/>
        </w:rPr>
        <w:t>（对照《“湖北精品”培育申报表》的证明性材料清单提供证明性材料，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可附页</w:t>
      </w: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  <w:lang w:bidi="ar"/>
        </w:rPr>
        <w:t>）</w:t>
      </w:r>
    </w:p>
    <w:p>
      <w:pPr>
        <w:pStyle w:val="13"/>
        <w:rPr>
          <w:rFonts w:ascii="方正仿宋_GBK;微软雅黑" w:hAnsi="方正仿宋_GBK;微软雅黑" w:eastAsia="方正仿宋_GBK;微软雅黑" w:cs="方正仿宋_GBK;微软雅黑"/>
          <w:kern w:val="0"/>
          <w:szCs w:val="21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rPr>
          <w:rFonts w:ascii="黑体" w:hAnsi="黑体" w:eastAsia="黑体" w:cs="宋体"/>
          <w:kern w:val="0"/>
          <w:szCs w:val="32"/>
          <w:shd w:fill="FFFFFF" w:val="clear"/>
        </w:rPr>
      </w:pPr>
      <w:r>
        <w:rPr>
          <w:rFonts w:eastAsia="黑体" w:cs="宋体" w:ascii="黑体" w:hAnsi="黑体"/>
          <w:kern w:val="0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rPr>
          <w:rFonts w:ascii="方正仿宋_GBK;微软雅黑" w:hAnsi="方正仿宋_GBK;微软雅黑" w:eastAsia="方正仿宋_GBK;微软雅黑" w:cs="宋体"/>
          <w:kern w:val="0"/>
          <w:szCs w:val="32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kern w:val="0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Char">
    <w:name w:val="正文文本 Char"/>
    <w:basedOn w:val="1"/>
    <w:qFormat/>
    <w:rPr>
      <w:rFonts w:ascii="Calibri" w:hAnsi="Calibri" w:eastAsia="小标宋;微软雅黑" w:cs="Calibri"/>
      <w:sz w:val="44"/>
      <w:szCs w:val="24"/>
    </w:rPr>
  </w:style>
  <w:style w:type="character" w:styleId="Char1">
    <w:name w:val="页脚 Char"/>
    <w:basedOn w:val="1"/>
    <w:qFormat/>
    <w:rPr>
      <w:kern w:val="2"/>
      <w:sz w:val="18"/>
      <w:szCs w:val="18"/>
    </w:rPr>
  </w:style>
  <w:style w:type="character" w:styleId="Char2">
    <w:name w:val="页眉 Char"/>
    <w:basedOn w:val="1"/>
    <w:qFormat/>
    <w:rPr>
      <w:kern w:val="2"/>
      <w:sz w:val="18"/>
      <w:szCs w:val="18"/>
    </w:rPr>
  </w:style>
  <w:style w:type="character" w:styleId="12">
    <w:name w:val="要点1"/>
    <w:basedOn w:val="1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文本1"/>
    <w:basedOn w:val="Normal"/>
    <w:qFormat/>
    <w:pPr>
      <w:spacing w:lineRule="atLeast" w:line="0"/>
    </w:pPr>
    <w:rPr>
      <w:rFonts w:ascii="Calibri" w:hAnsi="Calibri" w:eastAsia="小标宋;微软雅黑" w:cs="Calibri"/>
      <w:sz w:val="44"/>
      <w:szCs w:val="24"/>
    </w:rPr>
  </w:style>
  <w:style w:type="paragraph" w:styleId="14">
    <w:name w:val="正文文本缩进1"/>
    <w:basedOn w:val="Normal"/>
    <w:qFormat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">
    <w:name w:val="table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Calibri"/>
      <w:kern w:val="2"/>
      <w:sz w:val="24"/>
      <w:szCs w:val="22"/>
      <w:lang w:val="en-US" w:eastAsia="zh-CN" w:bidi="ar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1:00Z</dcterms:created>
  <dc:creator>尘中一霎</dc:creator>
  <dc:description/>
  <dc:language>en-US</dc:language>
  <cp:lastModifiedBy>尘中一霎</cp:lastModifiedBy>
  <dcterms:modified xsi:type="dcterms:W3CDTF">2024-07-09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E9B5B85342018D219C784682085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