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潜江市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世界认可日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局《关于开展第十四个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世界认可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题活动的通知》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统筹部署，扎实开展有关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开展活动主题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我为群众办实事—认证认可检验检测在行动”的活动主题，多形式、多渠道开展宣传活动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中心城区电子显示屏上滚动播放宣传视频，提升社会对认证认可检验检测行业的认知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系统干部职工及检验检测机构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人员，全程观看“世界认可日中国主题活动”的在线直播，进一步了解行业改革发展动态，掌握最新工作方向和工作思路，为今后工作开展提供指引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动市场主体悬挂宣传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在机关单位、企业和公共场所张贴宣传海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张，在城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公园、广场设置宣传展板，安排各市场监管所结合实际同步开展宣传活动，为“世界认可日”营造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强化体系认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计量、标准、质量管理和知识产权等科室，深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SO9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证组织开展帮扶活动。通过查看认证档案、考察生产现场和访问管理人员，了解获证组织经营管理情况，剖析存在问题，并提出改进建议，促进获证组织管理体系持续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认证市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认证检测监管培训会，组织全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场监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名执法人员，学习相关法律法规和典型案例，进一步加强基层执法人员在认证检测领域的执法水平。组织开展认证活动专项整治行动，严厉打击认证违法行为，充分净化认证市场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潜江市市场监督管理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3990975" cy="53206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城区电子显示屏上滚动播放宣传视频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70500" cy="4024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所观看“世界认可日中国主题活动”的在线直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2560" cy="39325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主体悬挂活动主题宣传横幅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举办全系统认证认可检验检测监管培训会</w:t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y</dc:creator>
  <dc:description/>
  <dc:language>en-US</dc:language>
  <cp:lastModifiedBy>lrp_001</cp:lastModifiedBy>
  <dcterms:modified xsi:type="dcterms:W3CDTF">2021-06-29T03:00:59Z</dcterms:modified>
  <cp:revision>1</cp:revision>
  <dc:subject/>
  <dc:title>潜江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358C54AC45A5B272CE25F427A0B3</vt:lpwstr>
  </property>
  <property fmtid="{D5CDD505-2E9C-101B-9397-08002B2CF9AE}" pid="3" name="KSOProductBuildVer">
    <vt:lpwstr>2052-11.1.0.10578</vt:lpwstr>
  </property>
</Properties>
</file>