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</w:pPr>
      <w:r>
        <w:rPr>
          <w:rFonts w:ascii="Ã¥Â¾Â®Ã¨Â½Â¯Ã©â€ºâ€¦Ã©Â»â€˜;Segoe Print" w:hAnsi="Ã¥Â¾Â®Ã¨Â½Â¯Ã©â€ºâ€¦Ã©Â»â€˜;Segoe Print" w:cs="Ã¥Â¾Â®Ã¨Â½Â¯Ã©â€ºâ€¦Ã©Â»â€˜;Segoe Print" w:eastAsia="Ã¥Â¾Â®Ã¨Â½Â¯Ã©â€ºâ€¦Ã©Â»â€˜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市场主体登记保留证明事项</w:t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44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48"/>
        <w:gridCol w:w="1665"/>
        <w:gridCol w:w="1379"/>
        <w:gridCol w:w="1548"/>
        <w:gridCol w:w="959"/>
        <w:gridCol w:w="2296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明事项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定依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依据名称、文号及条文内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理意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消或保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消或保留理由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施基本情况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驶层级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专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见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乡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受理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索要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具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信息变更证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明股东（合伙人、投资人、经营者）、管理人员变更姓名或身份证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华人民共和国居民身份证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股东（合伙人、投资人、经营者）、管理人员变更姓名或身份证号码的需要公安机关出具的证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潜江市市场监督管理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潜江市公安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52" w:before="0" w:after="0"/>
              <w:ind w:left="0" w:right="0" w:hanging="0"/>
              <w:jc w:val="center"/>
              <w:rPr>
      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Ã¥Â¾Â®Ã¨Â½Â¯Ã©â€ºâ€¦Ã©Â»â€˜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比远方更远</cp:lastModifiedBy>
  <dcterms:modified xsi:type="dcterms:W3CDTF">2024-05-06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1E0B3738F4CF48AE50028A3E3590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