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Normal"/>
        <w:widowControl/>
        <w:spacing w:lineRule="exact" w:line="30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pacing w:lineRule="exact" w:line="630"/>
        <w:ind w:right="0" w:hanging="0"/>
        <w:jc w:val="center"/>
        <w:rPr>
          <w:rFonts w:ascii="方正小标宋_GBK;微软雅黑" w:hAnsi="方正小标宋_GBK;微软雅黑" w:eastAsia="方正小标宋_GBK;微软雅黑" w:cs="方正小标宋_GBK;微软雅黑"/>
          <w:color w:val="000000"/>
          <w:kern w:val="0"/>
          <w:sz w:val="44"/>
          <w:szCs w:val="44"/>
          <w:lang w:eastAsia="zh-CN" w:bidi="ar"/>
        </w:rPr>
      </w:pPr>
      <w:r>
        <w:rPr>
          <w:rFonts w:ascii="方正小标宋_GBK;微软雅黑" w:hAnsi="方正小标宋_GBK;微软雅黑" w:cs="方正小标宋_GBK;微软雅黑" w:eastAsia="方正小标宋_GBK;微软雅黑"/>
          <w:color w:val="000000"/>
          <w:kern w:val="0"/>
          <w:sz w:val="44"/>
          <w:szCs w:val="44"/>
          <w:lang w:eastAsia="zh-CN" w:bidi="ar"/>
        </w:rPr>
        <w:t>潜江市市场监督管理局柔性执法事项清单</w:t>
      </w:r>
    </w:p>
    <w:p>
      <w:pPr>
        <w:pStyle w:val="Normal"/>
        <w:widowControl/>
        <w:spacing w:lineRule="exact" w:line="400"/>
        <w:ind w:right="0" w:hanging="0"/>
        <w:jc w:val="center"/>
        <w:rPr>
          <w:rFonts w:ascii="方正小标宋_GBK;微软雅黑" w:hAnsi="方正小标宋_GBK;微软雅黑" w:eastAsia="方正小标宋_GBK;微软雅黑" w:cs="方正小标宋_GBK;微软雅黑"/>
          <w:color w:val="000000"/>
          <w:kern w:val="0"/>
          <w:sz w:val="44"/>
          <w:szCs w:val="44"/>
          <w:lang w:eastAsia="zh-CN" w:bidi="ar"/>
        </w:rPr>
      </w:pPr>
      <w:r>
        <w:rPr>
          <w:rFonts w:eastAsia="方正小标宋_GBK;微软雅黑" w:cs="方正小标宋_GBK;微软雅黑" w:ascii="方正小标宋_GBK;微软雅黑" w:hAnsi="方正小标宋_GBK;微软雅黑"/>
          <w:color w:val="000000"/>
          <w:kern w:val="0"/>
          <w:sz w:val="44"/>
          <w:szCs w:val="44"/>
          <w:lang w:eastAsia="zh-CN" w:bidi="ar"/>
        </w:rPr>
      </w:r>
    </w:p>
    <w:tbl>
      <w:tblPr>
        <w:tblW w:w="15619" w:type="dxa"/>
        <w:jc w:val="center"/>
        <w:tblInd w:w="0" w:type="dxa"/>
        <w:tblLayout w:type="fixed"/>
        <w:tblCellMar>
          <w:top w:w="0" w:type="dxa"/>
          <w:left w:w="108" w:type="dxa"/>
          <w:bottom w:w="0" w:type="dxa"/>
          <w:right w:w="108" w:type="dxa"/>
        </w:tblCellMar>
      </w:tblPr>
      <w:tblGrid>
        <w:gridCol w:w="665"/>
        <w:gridCol w:w="3778"/>
        <w:gridCol w:w="8130"/>
        <w:gridCol w:w="2190"/>
        <w:gridCol w:w="856"/>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违法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违反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lang w:eastAsia="zh-CN"/>
              </w:rPr>
            </w:pPr>
            <w:r>
              <w:rPr>
                <w:rFonts w:ascii="黑体" w:hAnsi="黑体" w:cs="黑体" w:eastAsia="黑体"/>
                <w:color w:val="000000"/>
                <w:kern w:val="0"/>
                <w:sz w:val="21"/>
                <w:szCs w:val="21"/>
                <w:lang w:eastAsia="zh-CN" w:bidi="ar"/>
              </w:rPr>
              <w:t>处理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登记事项发生变更时，未依法办理有关变更登记的（不涉及未经批准擅自从事相关经营活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七条第三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营业执照记载的事项发生变更的，公司应当依法办理变更登记，由公司登记机关换发营业执照。</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二十六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变更登记事项，应当向原公司登记机关申请变更登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未经变更登记，公司不得擅自改变登记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依法将修改后的公司章程或公司章程修正案报送原登记机关备案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六条：公司章程修改未涉及登记事项的，公司应当将修改后的公司章程或者公司章程修正案送原公司登记机关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董事、监事、经理发生变动的，未依法办理备案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七条：公司董事、监事、经理发生变动的，应当向原公司登记机关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解散，依法应当清算的，清算组未依法办理备案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一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解散，依法应当清算的，清算组应当自成立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组成员、清算组负责人名单向公司登记机关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分公司的公司登记机关准予登记，公司未依法办理备案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七条第四款：分公司的公司登记机关准予登记的，发给《营业执照》。公司应当自分公司登记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持分公司的《营业执照》到公司登记机关办理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清算组未依法报送清算报告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一百八十八条：公司清算结束后，清算组应当制作清算报告，报股东会、股东大会或者人民法院确认，并报送公司登记机关，申请注销公司登记，公告公司终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按规定将营业执照置于住所或者营业场所醒目位置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五十八条第三款：《企业法人营业执照》正本或者《营业执照》正本应当置于公司住所或者分公司营业场所的醒目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应当申请办理法定代表人变更登记而未办理的（情节轻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法定代表人登记管理规定》（</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工商行政管理局令第</w:t>
            </w:r>
            <w:r>
              <w:rPr>
                <w:rFonts w:eastAsia="方正仿宋_GBK" w:cs="方正仿宋_GBK" w:ascii="方正仿宋_GBK" w:hAnsi="方正仿宋_GBK"/>
                <w:color w:val="000000"/>
                <w:kern w:val="0"/>
                <w:sz w:val="21"/>
                <w:szCs w:val="21"/>
                <w:lang w:bidi="ar"/>
              </w:rPr>
              <w:t>90</w:t>
            </w:r>
            <w:r>
              <w:rPr>
                <w:rFonts w:ascii="方正仿宋_GBK" w:hAnsi="方正仿宋_GBK" w:cs="方正仿宋_GBK" w:eastAsia="方正仿宋_GBK"/>
                <w:color w:val="000000"/>
                <w:kern w:val="0"/>
                <w:sz w:val="21"/>
                <w:szCs w:val="21"/>
                <w:lang w:bidi="ar"/>
              </w:rPr>
              <w:t>号发布）第八条：法定代表人任职期间出现本规定第四条所列情形之一的，该企业法人应当申请办理法定代表人变更登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rPr>
              <w:t>企业法人终止营业，未依法办理注销登记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企业法人登记管理条例》（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第四次修订）第二十条：企业法人歇业、被撤销、宣告破产或者因其他原因终止营业，应当向登记主管机关办理注销登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在名称中表明“普通合伙”、“特殊合伙”或者“有限合伙”字样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五条：企业名称中应当标明“普通合伙”字样。  第五十六条：特殊的普通合伙企业名称中应当标明“特殊普通合伙”字样。 第六十二条  有限合伙企业名称中应当标明“有限合伙”字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登记事项发生变更时，未依法办理变更登记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三条：合伙企业登记事项发生变更的，执行合伙事务的合伙人应当自作出变更决定或者发生变更事由之日起十五日内，向企业登记机关申请办理变更登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9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依法办理清算人成员名单备案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二十一条：合伙企业解散，依法由清算人进行清算。清算人应当自被确定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人成员名单向企业登记机关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将营业执照正本置放在经营场所醒目位置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三十三条第四款：合伙企业应当将营业执照正本置放在经营场所的醒目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登记事项发生变更，未依法办理变更登记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个人独资企业法》（</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第九届全国人民代表大会常务委员会第十一次会议通过）第十五条：个人独资企业存续期间登记事项发生变更的，应当在作出变更决定之日起的十五日内依法向登记机关申请办理变更登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未将营业执照正本放在企业住所醒目位置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人独资企业登记管理办法》第三十条：个人独资企业应当将营业执照正本置放在企业住所的醒目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未将营业执照正本置放在个体工商户经营场所醒目位置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体工商户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二十五条：营业执照正本应当置于个体工商户经营场所的醒目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因经营范围涉及的登记前置许可被撤销不得再从事某项业务，但其名称又表明仍在开展该项业务，未在规定期限内申请名称变更登记的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名称登记管理办法》（自</w:t>
            </w:r>
            <w:r>
              <w:rPr>
                <w:rFonts w:eastAsia="方正仿宋_GBK" w:cs="方正仿宋_GBK" w:ascii="方正仿宋_GBK" w:hAnsi="方正仿宋_GBK"/>
                <w:color w:val="000000"/>
                <w:kern w:val="0"/>
                <w:sz w:val="21"/>
                <w:szCs w:val="21"/>
                <w:lang w:bidi="ar"/>
              </w:rPr>
              <w:t>200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起施行）第十六条第二款：个体工商户名称中含有应当经过行政许可方可经营的项目，因行政许可被吊销、撤销或者期限届满不得再从事该项经营活动的，应当自行政许可被吊销、撤销或者期限届满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向原登记机关申请名称变更登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0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绝按照规定提供价格监督检查所需资料或者提供虚假资料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价格法》（</w:t>
            </w:r>
            <w:r>
              <w:rPr>
                <w:rFonts w:eastAsia="方正仿宋_GBK" w:cs="方正仿宋_GBK" w:ascii="方正仿宋_GBK" w:hAnsi="方正仿宋_GBK"/>
                <w:color w:val="000000"/>
                <w:kern w:val="0"/>
                <w:sz w:val="21"/>
                <w:szCs w:val="21"/>
                <w:lang w:bidi="ar"/>
              </w:rPr>
              <w:t>199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主席令第九十二号公布）第三十五条：经营者接受政府价格主管部门的监督检查时，应当如实提供价格监督检查所必需的帐簿、单据、凭证、文件以及其他资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不提供成本监审等相关资料或者不按照规定公开成本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八条第一款第（三）项：经营者进行价格活动，应当履行以下义务：（三）配合政府定价机构开展成本调查、成本监审、价格监测、价格认定等工作，如实提供价格统计信息和会计凭证、账簿、报表等有关资料；  第八条第二款：公用事业单位和公益性服务的经营者应当按照规定公开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相对封闭区域内的业主或者管理管理单位不按照规定向社会公布有关价格信息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十一条第二款：相对封闭区域内的业主或者管理单位应当按照价格主管部门的规定将有关价格信息向社会公布，并加强对经营者价格行为的监督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参加传销的（当事人非组织者）</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禁止传销条例》（</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国务院第</w:t>
            </w:r>
            <w:r>
              <w:rPr>
                <w:rFonts w:eastAsia="方正仿宋_GBK" w:cs="方正仿宋_GBK" w:ascii="方正仿宋_GBK" w:hAnsi="方正仿宋_GBK"/>
                <w:color w:val="000000"/>
                <w:kern w:val="0"/>
                <w:sz w:val="21"/>
                <w:szCs w:val="21"/>
                <w:lang w:bidi="ar"/>
              </w:rPr>
              <w:t>101</w:t>
            </w:r>
            <w:r>
              <w:rPr>
                <w:rFonts w:ascii="方正仿宋_GBK" w:hAnsi="方正仿宋_GBK" w:cs="方正仿宋_GBK" w:eastAsia="方正仿宋_GBK"/>
                <w:color w:val="000000"/>
                <w:kern w:val="0"/>
                <w:sz w:val="21"/>
                <w:szCs w:val="21"/>
                <w:lang w:bidi="ar"/>
              </w:rPr>
              <w:t>次常务会议通过）第七条：下列行为，属于传销行为：（一）组织者或者经营者通过发展人员，要求被发展人员发展其他人员加入，对发展的人员以其直接或者间接滚动发展的人员数量为依据计算和给付报酬（包括物质奖励和其他经济利益），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0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经营者、广告发布者未依法公布其收费标准和收费办法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三十五条</w:t>
            </w: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广告经营者、广告发布者应当公布其收费标准和收费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违反规定发送广告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三条：任何单位或者个人未经当事人同意或者请求，不得向其住宅、交通工具等发送广告，也不得以电子信息等方式向其发送广告。</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电子信息方式发送广告的，应当明示发送者的真实身份和联系方式，并向接收者提供拒绝继续接收的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利用互联网发布广告，未显著标明关闭标志，确保一键关闭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四条第二款：利用互联网发布、发送广告，不得影响用户正常使用网络。在互联网页面以弹出等形式发布的广告，应当显著标明关闭标志，确保一键关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户外广告的设计、制作和安装、设置不符合相应标准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户外广告管理实施办法》（</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湖北省人民政府令第</w:t>
            </w:r>
            <w:r>
              <w:rPr>
                <w:rFonts w:eastAsia="方正仿宋_GBK" w:cs="方正仿宋_GBK" w:ascii="方正仿宋_GBK" w:hAnsi="方正仿宋_GBK"/>
                <w:color w:val="000000"/>
                <w:kern w:val="0"/>
                <w:sz w:val="21"/>
                <w:szCs w:val="21"/>
                <w:lang w:bidi="ar"/>
              </w:rPr>
              <w:t>378</w:t>
            </w:r>
            <w:r>
              <w:rPr>
                <w:rFonts w:ascii="方正仿宋_GBK" w:hAnsi="方正仿宋_GBK" w:cs="方正仿宋_GBK" w:eastAsia="方正仿宋_GBK"/>
                <w:color w:val="000000"/>
                <w:kern w:val="0"/>
                <w:sz w:val="21"/>
                <w:szCs w:val="21"/>
                <w:lang w:bidi="ar"/>
              </w:rPr>
              <w:t>号《湖北省人民政府关于规章清理结果的决定》修正）第十六条：户外广告的设计、制作和安装、设置，应当牢固、安全，符合相应的技术、质量标准，不得粗制滥造。广告经营者应当保养、维修户外广告，做到整洁、美观、安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使用的图像、语言文字、汉语拼音、计量单位等不符合国家有关规定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七条第一款：广告使用的图像、语言文字、汉语拼音、计量单位等应当符合国家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违法行为的当事人阻碍执法检查，拒绝、拖延提供有关资料、情况，或者故意提供虚假资料、情况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二十二条：市场监督管理部门对广告活动进行监督检查时，可以行使下列职权：</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一）按照规定程序询问被检查的广告主、广告经营者、广告发布者及利害关系人，并要求提供证明材料或者与广告行为有关的其他资料；</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二）查询、复制与广告行为有关的合同、账册、单据、文件、记录和其他资料；</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复制与广告行为有关的广告作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法律、法规规定的其他职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未按照规定公示营业执照等法定证件、营业执照信息、营业执照电子链接标识或者特许人、被特许人的名称和标记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消费者权益保护条例》（</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日湖北省第十三届人民代表大会常务委员会第二十次会议《关于集中修改部分省本级地方性法规的决定》修正）第十一条第</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项：经营者应当依法诚信经营，恪守社会公德，并遵守下列规定：（一）在经营场所显著位置公示营业执照等法定证件；采用网络方式提供商品或者服务的，应当在其网站首页或者从事经营活动的主页面公示营业执照信息或者其电子链接标识；从事商业特许经营的，应当以显著方式标明特许人、被特许人的名称和标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3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取得生产许可证的企业未依照《中华人民共和国工业产品生产许可证管理条例》规定定期向省、自治区、直辖市工业产品生产许可证主管部门提交报告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工业产品生产许可证管理条例》（中华人民共和国国务院令第</w:t>
            </w:r>
            <w:r>
              <w:rPr>
                <w:rFonts w:eastAsia="方正仿宋_GBK" w:cs="方正仿宋_GBK" w:ascii="方正仿宋_GBK" w:hAnsi="方正仿宋_GBK"/>
                <w:color w:val="000000"/>
                <w:kern w:val="0"/>
                <w:sz w:val="21"/>
                <w:szCs w:val="21"/>
                <w:lang w:bidi="ar"/>
              </w:rPr>
              <w:t>440</w:t>
            </w:r>
            <w:r>
              <w:rPr>
                <w:rFonts w:ascii="方正仿宋_GBK" w:hAnsi="方正仿宋_GBK" w:cs="方正仿宋_GBK" w:eastAsia="方正仿宋_GBK"/>
                <w:color w:val="000000"/>
                <w:kern w:val="0"/>
                <w:sz w:val="21"/>
                <w:szCs w:val="21"/>
                <w:lang w:bidi="ar"/>
              </w:rPr>
              <w:t>号）第三十八条：企业应当保证产品质量稳定合格，并定期向省、自治区、直辖市工业产品生产许可证主管部门提交报告。企业对报告的真实性负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1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者售出的产品未按照规定给予修理、更换、退货或者赔偿损失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四十条第一款：售出的产品有下列情形之一的，销售者应当负责修理、更换、退货；给购买产品的消费者造成损失的，销售者应当赔偿损失：</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不具备产品应当具备的使用性能而事先未作说明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不符合在产品或者其包装上注明采用的产品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不符合以产品说明、实物样品等方式表明的质量状况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产品或者其包装上的标识不符合《中华人民共和国产品质量法》第二十七条第一款第（一）（二）（三）项规定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 xml:space="preserve">日第十三届全国人民代表大会常务委员会第七次会议决定第三次修正）第二十七条第一款第（一）（二）（三）项：产品或者其包装上的标识必须真实，并符合下列要求：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有产品质量检验合格证明；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有中文标明的产品名称、生产厂厂名和厂址；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产品的特点和使用要求，需要标明产品规格、等级、所含主要成份的名称和含量的，用中文相应予以标明；需要事先让消费者知晓的，应当在外包装上标明，或者预先向消费者提供有关资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收购棉花不按照国家标准和技术规范排除异性纤维和其他有害物质后确定所收购棉花的类别、等级、数量，或者对所收购的超出国家规定水分标准的棉花不进行技术处理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二款：棉花经营者收购棉花时，应当按照国家标准和技术规范，排除异性纤维和其他有害物质后确定所收购棉花的类别、等级、数量；所收购的棉花超出国家规定水分标准的，应当进行晾晒、烘干等技术处理，保证棉花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对所收购的棉花不分类别、分等级置放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三款：棉花经营者应当分类别、分等级置放所收购的棉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公益活动中使用不符合要求的纤维制品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七条：禁止生产、销售以及在经营性服务或者公益活动中使用下列纤维制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不符合保障人体健康和人身、财产安全的国家标准、行业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掺杂、掺假，以假充真，以次充好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以不合格产品冒充合格产品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伪造、冒用质量标志或者其他质量证明文件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伪造产地，伪造或者冒用他人的厂名、厂址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履行检查验收和记录义务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二款：学生服使用单位应当履行检查验收和记录义务，验明并留存产品出厂检验报告，确认产品标识符合国家规定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按规定委托送检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三款：学生服使用单位应当委托具有法定资质的检验检测机构对学生服进行检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收购蚕茧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一）项：茧丝经营者收购蚕茧，必须符合下列要求：</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一）按照国家标准、行业标准或者地方标准以及技术规范，保证收购蚕茧的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以及技术规范对收购的桑鲜蚕茧进行仪评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二）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按照国家标准、行业标准或者地方标准以及技术规范，对收购的桑蚕鲜茧进行仪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根据仪评结果确定所收购的桑蚕鲜茧的类别、等级、数量，并书面告知交售者仪评结果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三）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仪评的结果真实确定所收购的桑蚕鲜茧的类别、等级、数量，并在与交售者结算前以书面形式将仪评结果告知交售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收购毛脚茧、过潮茧、统茧等有严重质量问题的蚕茧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四）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不得收购毛脚茧、过潮茧、统茧等有严重质量问题的蚕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分类别、分等级置放所收购的蚕茧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六）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六）分类别、分等级置放所收购的蚕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麻类纤维经营者不具备麻类纤维收购质量验收制度、相应的文字标准和实物标准样品等质量保证基本条件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麻类纤维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五条第（一）项：麻类纤维经营者收购麻类纤维，应当符合下列要求：</w:t>
            </w:r>
          </w:p>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一）具备麻类纤维收购质量验收制度、相应的文字标准和实物标准样品等质量保证基本条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使用非法定计量单位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二条：国家实行法定计量单位制度。法定计量单位的名称、符号按照国务院关于在我国统一实行法定计量单位的有关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事业单位的各项最高计量标准，未经有关人民政府计量行政部门考核合格而开展计量检定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计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第五次修正）第八条：企业、事业单位根据需要，可以建立本单位使用的计量标准器具，其各项最高计量标准器具经有关人民政府计量行政部门主持考核合格后使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属于强制检定范围的计量器具，未按照规定申请检定或者检定不合格继续使用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进口和销售未经国务院计量行政部门型式批准的计量器具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进口计量器具监督管理办法》（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关于修改部分行政法规的决定》修订）第四条第一款、第二款、第三款：凡进口或外商在中国境内销售列入本办法所附《中华人民共和国进口计量器具型式审查目录》内的计量器具的，应向国务院计量行政部门申请办理型式批准。属进口的，由外商申请型式批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属外商在中国境内销售的，由外商或其代理人申请型式批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获得《定量包装商品生产企业计量保证能力证书》的生产者，违反《定量包装商品生产企业计量保证能力评价规范》要求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五条第二款：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未正确、清晰地标注定量包装商品的净含量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五条：定量包装商品的生产者、销售者应当在其商品包装的显著位置正确、清晰地标注定量包装商品的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净含量的标注由“净含量”（中文）、数字和法定计量单位（或者用中文表示的计数单位）三个部分组成。法定计量单位的选择应当符合本办法附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的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长度、面积、计数单位标注净含量的定量包装商品，可以免于标注“净含量”三个中文字，只标注数字和法定计量单位（或者用中文表示的计数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净含量标注字符最小高度不符合规定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六条：定量包装商品净含量标注字符的最小高度应当符合本办法附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的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同一包装内含有多件同种或不同种定量包装商品未依法标注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七条：同一包装内含有多件同种定量包装商品的，应当标注单件定量包装商品的净含量和总件数，或者标注总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市主办者未对集市使用的属于强制检定的计量器具登记造册，未向当地市场监督管理部门备案，不配合市场监督管理部门及其指定的法定计量检定机构做好强制检定工作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五条第（四）项：集市主办者应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对集市使用的属于强制检定的计量器具登记造册，向当地市场监督管理部门备案，并配合市场监督管理部门及其指定的法定计量检定机构做好强制检定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不对配置和使用的计量器具进行维护和管理，不定期接受市场监督管理部门指定的法定计量检定机构对计量器具的强制检定</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二）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对配置和使用的计量器具进行维护和管理，定期接受市场监督管理部门指定的法定计量检定机构对计量器具的强制检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应当使用计量器具测量量值而未使用计量器具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四）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凡以商品量的量值作为结算依据的，应当使用计量器具测量量值；计量偏差在国家规定的范围内，结算值与实际值相符。不得估量计费。不具备计量条件并经交易当事人同意的除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0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者违反规定使用非法定计量单位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四条第（五）：眼镜制配者应当遵守以下规定</w:t>
            </w:r>
            <w:r>
              <w:rPr>
                <w:rFonts w:eastAsia="方正仿宋_GBK" w:cs="方正仿宋_GBK" w:ascii="方正仿宋_GBK" w:hAnsi="方正仿宋_GBK"/>
                <w:color w:val="000000"/>
                <w:kern w:val="0"/>
                <w:sz w:val="21"/>
                <w:szCs w:val="21"/>
                <w:lang w:bidi="ar"/>
              </w:rPr>
              <w:t>:</w:t>
              <w:br/>
              <w:t xml:space="preserve">    </w:t>
            </w:r>
            <w:r>
              <w:rPr>
                <w:rFonts w:ascii="方正仿宋_GBK" w:hAnsi="方正仿宋_GBK" w:cs="方正仿宋_GBK" w:eastAsia="方正仿宋_GBK"/>
                <w:color w:val="000000"/>
                <w:kern w:val="0"/>
                <w:sz w:val="21"/>
                <w:szCs w:val="21"/>
                <w:lang w:bidi="ar"/>
              </w:rPr>
              <w:t>（五）不得违反规定使用非法定计量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镜片、角膜接触镜、成品眼镜销售者以及从事配镜验光、定配眼镜、角膜接触镜配戴的经营者未建立完善的进出货物计量检测验收制度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六条第（一）项：眼镜镜片、角膜接触镜、成品眼镜销售者以及从事配镜验光、定配眼镜、角膜接触镜配戴的经营者除遵守本办法第四条规定外，还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建立完善的进出货物计量检测验收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重点用能单位未按照规定配备能源计量工作人员或者能源计量工作人员未接受能源计量专业知识培训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源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重点用能单位应当配备专业人员从事能源计量工作。</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重点用能单位的能源计量工作人员应当具有能源计量专业知识，定期接受能源计量专业知识培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经营者未使用计量器具或成品油零售量的结算值与实际值之差超过国家规定允许误差未级消费者造成损失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五条第（八项）：加油站经营者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5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对混淆使用认证证书和认证标志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认证证书和认证标志管理办法》（根据</w:t>
            </w:r>
            <w:r>
              <w:rPr>
                <w:rFonts w:eastAsia="方正仿宋_GBK" w:cs="方正仿宋_GBK" w:ascii="方正仿宋_GBK" w:hAnsi="方正仿宋_GBK"/>
                <w:color w:val="000000"/>
                <w:kern w:val="0"/>
                <w:sz w:val="21"/>
                <w:szCs w:val="21"/>
                <w:lang w:bidi="ar"/>
              </w:rPr>
              <w:t>201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62</w:t>
            </w:r>
            <w:r>
              <w:rPr>
                <w:rFonts w:ascii="方正仿宋_GBK" w:hAnsi="方正仿宋_GBK" w:cs="方正仿宋_GBK" w:eastAsia="方正仿宋_GBK"/>
                <w:color w:val="000000"/>
                <w:kern w:val="0"/>
                <w:sz w:val="21"/>
                <w:szCs w:val="21"/>
                <w:lang w:bidi="ar"/>
              </w:rPr>
              <w:t>号修订）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办理变更手续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十四条第一款：有下列情形之一的，检验检测机构应当：</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资质认定部门申请办理变更手续：</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机构名称、地址、法人性质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法定代表人、最高管理者、技术负责人、检验检测报告授权签字人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资质认定检验检测项目取消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检验检测标准或者检验检测方法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依法需要办理变更的其他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标注资质认定标志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二十一条：检验检测机构向社会出具具有证明作用的检验检测数据、结果的，应当在其检验检测报告上标注资质认定标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食品添加剂的标签、说明书存在瑕疵但不影响食品安全且不会对消费者造成误导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食品安全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修正）第七十一条：食品和食品添加剂的标签、说明书，不得含有虚假内容，不得涉及疾病预防、治疗功能。生产经营者对其提供的标签、说明书的内容负责。</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的标签、说明书应当清楚、明显，生产日期、保质期等事项应当显著标注，容易辨识。</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与其标签、说明书的内容不符的，不得上市销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者未按规定在生产场所的显著位置悬挂或者摆放食品生产许可证正本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许可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总局令第</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号公布）第三十一条第二款：食品生产者应当在生产场所的显著位置悬挂或者摆放食品生产许可证正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0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者未按规定在经营场所的显著位置悬挂或者摆放食品经营许可证正本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许可管理办法》（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家食品药品监督管理总局令第</w:t>
            </w:r>
            <w:r>
              <w:rPr>
                <w:rFonts w:eastAsia="方正仿宋_GBK" w:cs="方正仿宋_GBK" w:ascii="方正仿宋_GBK" w:hAnsi="方正仿宋_GBK"/>
                <w:color w:val="000000"/>
                <w:kern w:val="0"/>
                <w:sz w:val="21"/>
                <w:szCs w:val="21"/>
                <w:lang w:bidi="ar"/>
              </w:rPr>
              <w:t>37</w:t>
            </w:r>
            <w:r>
              <w:rPr>
                <w:rFonts w:ascii="方正仿宋_GBK" w:hAnsi="方正仿宋_GBK" w:cs="方正仿宋_GBK" w:eastAsia="方正仿宋_GBK"/>
                <w:color w:val="000000"/>
                <w:kern w:val="0"/>
                <w:sz w:val="21"/>
                <w:szCs w:val="21"/>
                <w:lang w:bidi="ar"/>
              </w:rPr>
              <w:t>号修正）第二十六条第二款：食品经营者应当在经营场所的显著位置悬挂或者摆放食品经营许可证正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侵犯注册商标专用权的商品，销售者不知道是侵犯注册商标专用权的商品，能证明该商品是自己合法取得并说明提供者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五十七条第（三）项：有下列行为之一的，均属侵犯注册商标专用权：</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销售侵犯注册商标专用权的商品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建议</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许可使用他人注册商标的未按规定在使用该注册商标的商品上标明被许可人的名称和商品产地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四十三条第二款：经许可使用他人注册商标的，必须在使用该注册商标的商品上标明被许可人的名称和商品产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人没有对该商标的使用进行有效管理或者控制，致使该商标使用的商品达不到其使用管理规则的要求，对消费者造成损害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和管理办法》（</w:t>
            </w:r>
            <w:r>
              <w:rPr>
                <w:rFonts w:eastAsia="方正仿宋_GBK" w:cs="方正仿宋_GBK" w:ascii="方正仿宋_GBK" w:hAnsi="方正仿宋_GBK"/>
                <w:color w:val="000000"/>
                <w:kern w:val="0"/>
                <w:sz w:val="21"/>
                <w:szCs w:val="21"/>
                <w:lang w:bidi="ar"/>
              </w:rPr>
              <w:t>200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日国家工商行政管理总局令第</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号公布）第十七条：集体商标注册人的集体成员，在履行该集体商标使用管理规则规定的手续后，可以使用该集体商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者未在规定时间内申请注册厂商识别代码并在其产品或者产品包装上使用商品条码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七条：在本省行政区域内生产下列预包装产品，生产者应当申请注册厂商识别代码，并在其产品或者产品包装上使用商品条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食品、卷烟；</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二</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日用化学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三</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药品、医疗器械；</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四</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纺织制成品、纺织服装、针织品及其制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五</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玩具</w:t>
            </w:r>
            <w:r>
              <w:rPr>
                <w:rFonts w:eastAsia="方正仿宋_GBK" w:cs="方正仿宋_GBK" w:ascii="方正仿宋_GBK" w:hAnsi="方正仿宋_GBK"/>
                <w:color w:val="000000"/>
                <w:kern w:val="0"/>
                <w:sz w:val="21"/>
                <w:szCs w:val="21"/>
                <w:lang w:bidi="ar"/>
              </w:rPr>
              <w:t>;</w:t>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六</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家用电器（家用电力器具）、电线电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七</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汽车零部件及配件；</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八</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省人民政府质量技术监督行政部门依法规定并公布的其他涉及人体健康和人身、财产安全的产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预包装产品，指预先定量包装或者制作在包装材料和容器中向消费者直接提供的产品。生产前款规定的预包装产品的生产者，未申请注册厂商识别代码的，应当自本办法施行之日起</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年内申请注册厂商识别代码，并在其产品或者产品包装上使用商品条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依法设立的商品条码标识质量监督检验机构检验，系统成员的产品或产品包装商品条码标识不符合国家标准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十六条第一款：商品条码的编码、设计及印刷应当符合《商品条码》</w:t>
            </w:r>
            <w:r>
              <w:rPr>
                <w:rFonts w:eastAsia="方正仿宋_GBK" w:cs="方正仿宋_GBK" w:ascii="方正仿宋_GBK" w:hAnsi="方正仿宋_GBK"/>
                <w:color w:val="000000"/>
                <w:kern w:val="0"/>
                <w:sz w:val="21"/>
                <w:szCs w:val="21"/>
                <w:lang w:bidi="ar"/>
              </w:rPr>
              <w:t>(GB12904)</w:t>
            </w:r>
            <w:r>
              <w:rPr>
                <w:rFonts w:ascii="方正仿宋_GBK" w:hAnsi="方正仿宋_GBK" w:cs="方正仿宋_GBK" w:eastAsia="方正仿宋_GBK"/>
                <w:color w:val="000000"/>
                <w:kern w:val="0"/>
                <w:sz w:val="21"/>
                <w:szCs w:val="21"/>
                <w:lang w:bidi="ar"/>
              </w:rPr>
              <w:t>等国家标准的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行政告诫</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回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630"/>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0" w:top="1531" w:footer="737" w:bottom="1531"/>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0:00Z</dcterms:created>
  <dc:creator>张骕</dc:creator>
  <dc:description/>
  <dc:language>en-US</dc:language>
  <cp:lastModifiedBy>Administrator</cp:lastModifiedBy>
  <dcterms:modified xsi:type="dcterms:W3CDTF">2021-12-20T07:21: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DB499B184052A1FFEB861BD50986</vt:lpwstr>
  </property>
  <property fmtid="{D5CDD505-2E9C-101B-9397-08002B2CF9AE}" pid="3" name="KSOProductBuildVer">
    <vt:lpwstr>2052-9.1.0.4472</vt:lpwstr>
  </property>
</Properties>
</file>