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全省第二批“省级法治文化建设示范点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单位（盖章）：潜江市普法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30"/>
        <w:gridCol w:w="1185"/>
        <w:gridCol w:w="1425"/>
        <w:gridCol w:w="825"/>
        <w:gridCol w:w="1440"/>
        <w:gridCol w:w="89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示范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  称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青法治文化广场</w:t>
            </w:r>
          </w:p>
        </w:tc>
      </w:tr>
      <w:tr>
        <w:trPr>
          <w:trHeight w:val="1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申报类别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法治文化公园（广场）类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þ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法治文化场馆类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法治文化村居（社区、街区）类 □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法治文化机关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请在相应类别后的□上打“√”）</w:t>
            </w:r>
          </w:p>
        </w:tc>
      </w:tr>
      <w:tr>
        <w:trPr>
          <w:trHeight w:val="102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成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免费对外开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80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  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√</w:t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式载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典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橱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灯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警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草坪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谜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碑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漫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雕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故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/>
                <w:i/>
                <w:iCs/>
                <w:color w:val="96969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i/>
                <w:iCs/>
                <w:color w:val="96969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/>
                <w:i/>
                <w:iCs/>
                <w:color w:val="96969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/>
                <w:iCs/>
                <w:color w:val="96969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/>
                <w:i/>
                <w:iCs/>
                <w:color w:val="96969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/>
                <w:i/>
                <w:iCs/>
                <w:color w:val="96969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i/>
                <w:iCs/>
                <w:color w:val="96969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/>
                <w:i/>
                <w:iCs/>
                <w:color w:val="96969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/>
                <w:iCs/>
                <w:color w:val="96969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i/>
                <w:i/>
                <w:iCs/>
                <w:color w:val="96969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i/>
                <w:iCs/>
                <w:color w:val="96969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i/>
                <w:i/>
                <w:iCs/>
                <w:color w:val="96969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/>
                <w:iCs/>
                <w:color w:val="96969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45"/>
        <w:gridCol w:w="3671"/>
      </w:tblGrid>
      <w:tr>
        <w:trPr>
          <w:trHeight w:val="60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月 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党委法治办签章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（普法办签章</w:t>
            </w:r>
            <w:r>
              <w:rPr>
                <w:rFonts w:ascii="仿宋;仿宋_GB2312" w:hAnsi="仿宋;仿宋_GB2312" w:cs="仿宋;仿宋_GB2312" w:eastAsia="仿宋;仿宋_GB2312"/>
                <w:lang w:eastAsia="zh-CN"/>
              </w:rPr>
              <w:t>）</w:t>
            </w:r>
          </w:p>
        </w:tc>
      </w:tr>
      <w:tr>
        <w:trPr>
          <w:trHeight w:val="61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普法办意见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 xml:space="preserve"> 月 </w:t>
            </w:r>
            <w:r>
              <w:rPr>
                <w:rFonts w:ascii="仿宋;仿宋_GB2312" w:hAnsi="仿宋;仿宋_GB2312" w:cs="仿宋;仿宋_GB2312" w:eastAsia="仿宋;仿宋_GB2312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zh-CN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2-06T07:19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