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省第二批“省级法治文化建设示范点”统计表</w:t>
      </w:r>
    </w:p>
    <w:p>
      <w:pPr>
        <w:pStyle w:val="Normal"/>
        <w:widowControl/>
        <w:spacing w:lineRule="atLeast" w:line="2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送单位（盖 章）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潜江市普法办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635"/>
        <w:gridCol w:w="2865"/>
        <w:gridCol w:w="3896"/>
        <w:gridCol w:w="1663"/>
      </w:tblGrid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示范点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类别</w:t>
            </w:r>
            <w:bookmarkEnd w:id="0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园林青法治文化广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法治文化公园（广场）类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潜江市普法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法治文化公园（广场）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治文化场馆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治文化村居（社区、街区）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法治文化机关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报场所、申报单位需填写全称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村居（社区、街区）的公园或广场属于法治文化村居（社区、街区）类。</w:t>
      </w:r>
    </w:p>
    <w:sectPr>
      <w:type w:val="nextPage"/>
      <w:pgSz w:orient="landscape" w:w="16781" w:h="11849"/>
      <w:pgMar w:left="1587" w:right="1417" w:gutter="0" w:header="0" w:top="1474" w:footer="0" w:bottom="147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2-06T09:27:54Z</dcterms:modified>
  <cp:revision>2</cp:revision>
  <dc:subject/>
  <dc:title>全省第二批“省级法治文化建设示范点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