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：</w:t>
      </w:r>
    </w:p>
    <w:tbl>
      <w:tblPr>
        <w:tblW w:w="144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814"/>
        <w:gridCol w:w="3466"/>
        <w:gridCol w:w="720"/>
        <w:gridCol w:w="2639"/>
        <w:gridCol w:w="3150"/>
        <w:gridCol w:w="2505"/>
        <w:gridCol w:w="586"/>
      </w:tblGrid>
      <w:tr>
        <w:trPr>
          <w:trHeight w:val="615" w:hRule="atLeast"/>
        </w:trPr>
        <w:tc>
          <w:tcPr>
            <w:tcW w:w="138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潜江市审计局规范审计处罚自由裁量权基准（征求意见稿）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行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处罚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程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违法情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般裁量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特殊裁量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体</w:t>
            </w:r>
          </w:p>
        </w:tc>
      </w:tr>
      <w:tr>
        <w:trPr>
          <w:trHeight w:val="22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拒绝或者拖延提供与审计事项有关的资料的，或者提供的资料不真实、不完整的，或者拒绝、阻碍检查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中华人民共和国审计法》第四十七条　被审计单位违反本法规定，拒绝、拖延提供与审计事项有关的资料的，或者提供的资料不真实、不完整的，或者拒绝、阻碍检查、调查、核实有关情况的，由审计机关责令改正，可以通报批评，给予警告；拒不改正的，依法追究法律责任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《中华人民共和国审计法实施条例》第四十七条　被审计单位违反审计法和本条例的规定，拒绝、拖延提供与审计事项有关的资料，或者提供的资料不真实、不完整，或者拒绝、阻碍检查的，由审计机关责令改正，可以通报批评，给予警告；拒不改正的，对被审计单位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，对直接负责的主管人员和其他直接责任人员，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轻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拒绝、拖延提供与审计事项有关的资料，或者提供的资料不真实、不完整，或者拒绝、阻碍检查的，经审计机关责令改正及时改正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，给予警告。对责任人主动中止违法行为或经制止后立即改正、没有造成危害后果的，可以不予处罚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减轻处罚是指在法定处罚幅度以下一个阶次进行的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轻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低于法定下限的罚款幅度给予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重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超过法定上限的罚款幅度内给予处罚。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" w:leader="none"/>
              </w:tabs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审计局</w:t>
            </w:r>
          </w:p>
        </w:tc>
      </w:tr>
      <w:tr>
        <w:trPr>
          <w:trHeight w:val="2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一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拒绝、拖延提供与审计事项有关的资料，或者提供的资料不真实、不完整，或者拒绝、阻碍检查的，经审计机关责令改正，拒不改正，未造成危害后果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被审计单位通报批评，给予警告，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；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严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拒绝、拖延提供与审计事项有关的资料，或者提供的资料不真实、不完整，或者拒绝、阻碍检查的，经审计机关责令改正，拒不改正，造成危害后果或屡查屡犯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对被审计单位通报批评，给予警告；可以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，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行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处罚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违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程度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违法情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一般裁量标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特殊裁量标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执法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主体</w:t>
            </w:r>
          </w:p>
        </w:tc>
      </w:tr>
      <w:tr>
        <w:trPr>
          <w:trHeight w:val="30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审计法》第五十条　对被审计单位违反国家规定的财务收支行为，审计机关、人民政府或者有关主管机关、单位在法定职权范围内，依照法律、行政法规的规定，区别情况采取前条规定的处理措施，并可以依法给予处罚。</w:t>
            </w:r>
          </w:p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审计法实施条例》第四十九条　对被审计单位违反国家规定的财务收支行为，审计机关在法定职权范围内，区别情况采取审计法第四十五条规定的处理措施，可以通报批评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，审计机关认为应当给予处分的，向有关主管机关、单位提出给予处分的建议；构成犯罪的，依法追究刑事责任。法律、行政法规对被审计单位违反国家规定的财务收支行为处理、处罚另有规定的，从其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轻微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，问题金额占抽查金额不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在检查中能够主动说明情况和提供相关资料，并能积极纠正、整改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给予警告，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。对情节轻微，在检查中能够主动说明情况和提供相关资料，积极纠正、整改，且无违法所得、未造成危害后果，或有证据足以证明其没有主观过错的，不予行政处罚。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减轻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处罚是指在法定处罚幅度以下一个阶次进行的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轻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低于法定下限的罚款幅度给予处罚；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从重处罚是指按照罚款处罚标准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幅度范围内，但不超过法定上限的罚款幅度内给予处罚。</w:t>
            </w:r>
          </w:p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" w:leader="none"/>
              </w:tabs>
              <w:spacing w:lineRule="exact" w:line="280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市审计局</w:t>
            </w:r>
          </w:p>
        </w:tc>
      </w:tr>
      <w:tr>
        <w:trPr>
          <w:trHeight w:val="2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，问题金额占抽查金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不满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1"/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严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被审计单位违反国家规定的财务收支行为，问题金额占抽查金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；或者虽未达到上述比例但因此曾受过有关部门行政处罚，又发生违反国家规定的财务收支行为的；或者情节特别严重的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对被审计单位可以通报批评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给予警告；有违法所得的，没收违法所得，并处违法所得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倍以下的罚款；没有违法所得的，可以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；对直接负责的主管人员和其他直接责任人员，处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上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以下的罚款。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Style w:val="Font11"/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280" w:after="28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280" w:after="280"/>
              <w:jc w:val="both"/>
              <w:rPr>
                <w:rStyle w:val="Font11"/>
                <w:rFonts w:ascii="仿宋_GB2312" w:hAnsi="仿宋_GB2312" w:eastAsia="仿宋_GB2312" w:cs="Times New Roman"/>
              </w:rPr>
            </w:pPr>
            <w:r>
              <w:rPr>
                <w:rStyle w:val="Font11"/>
                <w:rFonts w:ascii="仿宋_GB2312" w:hAnsi="仿宋_GB2312" w:cs="仿宋_GB2312" w:eastAsia="仿宋_GB2312"/>
              </w:rPr>
              <w:t>法律、法规、规章对被审计单位违反国家规定的财务行为另有处理、处罚规定的，从其规定。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both"/>
              <w:rPr>
                <w:rStyle w:val="Font11"/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8:00Z</dcterms:created>
  <dc:creator>lenovo</dc:creator>
  <dc:description/>
  <cp:keywords/>
  <dc:language>en-US</dc:language>
  <cp:lastModifiedBy>lenovo</cp:lastModifiedBy>
  <cp:lastPrinted>2023-10-13T14:41:00Z</cp:lastPrinted>
  <dcterms:modified xsi:type="dcterms:W3CDTF">2023-10-13T06:42:00Z</dcterms:modified>
  <cp:revision>6</cp:revision>
  <dc:subject/>
  <dc:title/>
</cp:coreProperties>
</file>