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“</w:t>
      </w:r>
      <w:r>
        <w:rPr>
          <w:rFonts w:ascii="仿宋" w:hAnsi="仿宋" w:cs="仿宋" w:eastAsia="仿宋"/>
          <w:color w:val="333333"/>
          <w:sz w:val="32"/>
          <w:szCs w:val="32"/>
        </w:rPr>
        <w:t>交通运输部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国家发展改革委关于印发《港口收费计费办法》的通知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color w:val="333333"/>
          <w:sz w:val="32"/>
          <w:szCs w:val="32"/>
        </w:rPr>
        <w:t>（交水发〔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104</w:t>
      </w:r>
      <w:r>
        <w:rPr>
          <w:rFonts w:ascii="仿宋" w:hAnsi="仿宋" w:cs="仿宋" w:eastAsia="仿宋"/>
          <w:color w:val="333333"/>
          <w:sz w:val="32"/>
          <w:szCs w:val="32"/>
        </w:rPr>
        <w:t>号）要求；湖北省口岸办《关于开展口岸收费清单公示工作的通知》要求，现接合港口实际情况，制定《荆州港盐卡集装箱有限公司装卸作业收费标准》对社会、广大客户单位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标准未涉及的其它事项按交水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号文件规定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《</w:t>
      </w:r>
      <w:r>
        <w:rPr>
          <w:rFonts w:ascii="仿宋" w:hAnsi="仿宋" w:cs="仿宋" w:eastAsia="仿宋"/>
          <w:color w:val="333333"/>
          <w:sz w:val="32"/>
          <w:szCs w:val="32"/>
        </w:rPr>
        <w:t>标准》将根据市场变化情况进行适时调整。</w:t>
      </w:r>
    </w:p>
    <w:p>
      <w:pPr>
        <w:pStyle w:val="Normal"/>
        <w:rPr>
          <w:rFonts w:ascii="仿宋_GB2312;仿宋" w:hAnsi="仿宋_GB2312;仿宋" w:eastAsia="仿宋_GB2312;仿宋" w:cs="仿宋"/>
          <w:color w:val="333333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3333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表一、集装箱港口作业包干费    单位：元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9"/>
        <w:gridCol w:w="1423"/>
        <w:gridCol w:w="849"/>
        <w:gridCol w:w="149"/>
        <w:gridCol w:w="558"/>
        <w:gridCol w:w="1132"/>
        <w:gridCol w:w="856"/>
        <w:gridCol w:w="1046"/>
        <w:gridCol w:w="1005"/>
        <w:gridCol w:w="858"/>
        <w:gridCol w:w="1004"/>
        <w:gridCol w:w="860"/>
        <w:gridCol w:w="1003"/>
        <w:gridCol w:w="858"/>
        <w:gridCol w:w="1287"/>
        <w:gridCol w:w="1143"/>
        <w:gridCol w:w="13"/>
        <w:gridCol w:w="702"/>
        <w:gridCol w:w="7"/>
      </w:tblGrid>
      <w:tr>
        <w:trPr>
          <w:trHeight w:val="4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费目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箱   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干基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费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          船←→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干服务内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干服务内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掏装箱包干服务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                               箱←→车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、国检查验包干服务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5)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铁路集装箱包干服务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1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干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干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干服务内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干服务内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干服务内容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干服务内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干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干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干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干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干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5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翻舱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服务   箱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异地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公路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铁路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搬移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下车       箱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次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装拆箱单件重量＜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吨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装拆箱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吨≤单件重量≤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18"/>
                <w:szCs w:val="18"/>
              </w:rPr>
              <w:t>装拆箱单件重量≥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18"/>
                <w:szCs w:val="18"/>
              </w:rPr>
              <w:t>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查验平移过磅    场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磅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平移、过磅、开关箱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查验掏装箱≤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查验掏装箱＞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箱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海关查验机检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>水←→铁 中转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 xml:space="preserve">皮←→场 铁路箱  </w:t>
            </w:r>
          </w:p>
        </w:tc>
        <w:tc>
          <w:tcPr>
            <w:tcW w:w="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18"/>
                <w:szCs w:val="18"/>
              </w:rPr>
              <w:t xml:space="preserve">皮←→场 自备箱 </w:t>
            </w:r>
          </w:p>
        </w:tc>
      </w:tr>
      <w:tr>
        <w:trPr>
          <w:trHeight w:val="279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箱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’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对应的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集装箱费率计收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、冷藏空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、冷藏重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’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、冷藏空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、冷藏重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贸箱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’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对应的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集装箱费率计收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’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536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品、特种、冷藏重箱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对应的外贸特种及超重箱费率一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对应的外贸特种及超重箱费率一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空箱对应普通空箱计费；特种重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费</w:t>
            </w:r>
          </w:p>
        </w:tc>
      </w:tr>
      <w:tr>
        <w:trPr>
          <w:trHeight w:val="407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转箱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’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箱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对应的内、外贸包干基础费率计收卸船费用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箱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’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箱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箱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解 缆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航次计收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特种箱：指框架箱、开顶箱、罐装箱未列入的非标准箱及其他特种箱价格面议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超重及超限箱：箱货重超过</w:t>
      </w:r>
      <w:r>
        <w:rPr>
          <w:sz w:val="18"/>
          <w:szCs w:val="18"/>
        </w:rPr>
        <w:t>30.48</w:t>
      </w:r>
      <w:r>
        <w:rPr>
          <w:sz w:val="18"/>
          <w:szCs w:val="18"/>
        </w:rPr>
        <w:t>吨≤</w:t>
      </w:r>
      <w:r>
        <w:rPr>
          <w:sz w:val="18"/>
          <w:szCs w:val="18"/>
        </w:rPr>
        <w:t>35</w:t>
      </w:r>
      <w:r>
        <w:rPr>
          <w:sz w:val="18"/>
          <w:szCs w:val="18"/>
        </w:rPr>
        <w:t>吨在基础费率的基础上加收</w:t>
      </w:r>
      <w:r>
        <w:rPr>
          <w:sz w:val="18"/>
          <w:szCs w:val="18"/>
        </w:rPr>
        <w:t>15%</w:t>
      </w:r>
      <w:r>
        <w:rPr>
          <w:sz w:val="18"/>
          <w:szCs w:val="18"/>
        </w:rPr>
        <w:t>；超限箱、箱货重超过</w:t>
      </w:r>
      <w:r>
        <w:rPr>
          <w:sz w:val="18"/>
          <w:szCs w:val="18"/>
        </w:rPr>
        <w:t xml:space="preserve">35                                                                                                                 </w:t>
      </w:r>
    </w:p>
    <w:p>
      <w:pPr>
        <w:pStyle w:val="Normal"/>
        <w:ind w:left="90" w:hanging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吨吊装费及拆装箱价格面议。困难作业及特殊工艺价格面议。超限箱是指箱内货物外形超出集装箱的尺寸。</w:t>
      </w:r>
    </w:p>
    <w:p>
      <w:pPr>
        <w:pStyle w:val="Normal"/>
        <w:ind w:left="105"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5'</w:t>
      </w:r>
      <w:r>
        <w:rPr>
          <w:sz w:val="18"/>
          <w:szCs w:val="18"/>
        </w:rPr>
        <w:t>集装箱港口作业基础包干费在</w:t>
      </w:r>
      <w:r>
        <w:rPr>
          <w:sz w:val="18"/>
          <w:szCs w:val="18"/>
        </w:rPr>
        <w:t>40'</w:t>
      </w:r>
      <w:r>
        <w:rPr>
          <w:sz w:val="18"/>
          <w:szCs w:val="18"/>
        </w:rPr>
        <w:t>集装箱基础包干费率的基础上加收</w:t>
      </w:r>
      <w:r>
        <w:rPr>
          <w:sz w:val="18"/>
          <w:szCs w:val="18"/>
        </w:rPr>
        <w:t>25%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退装箱费率：按基础包干费率卸船</w:t>
      </w:r>
      <w:r>
        <w:rPr>
          <w:sz w:val="18"/>
          <w:szCs w:val="18"/>
        </w:rPr>
        <w:t>+</w:t>
      </w:r>
      <w:r>
        <w:rPr>
          <w:sz w:val="18"/>
          <w:szCs w:val="18"/>
        </w:rPr>
        <w:t>装船全额计收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拆装箱货物，机械出</w:t>
      </w:r>
      <w:r>
        <w:rPr>
          <w:sz w:val="18"/>
          <w:szCs w:val="18"/>
        </w:rPr>
        <w:t>/</w:t>
      </w:r>
      <w:r>
        <w:rPr>
          <w:sz w:val="18"/>
          <w:szCs w:val="18"/>
        </w:rPr>
        <w:t>入库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或</w:t>
      </w:r>
      <w:r>
        <w:rPr>
          <w:sz w:val="18"/>
          <w:szCs w:val="18"/>
        </w:rPr>
        <w:t>m³</w:t>
      </w:r>
      <w:r>
        <w:rPr>
          <w:sz w:val="18"/>
          <w:szCs w:val="18"/>
        </w:rPr>
        <w:t>（择大计费）；进出库、掏装箱人工作业价格面议；自卸车及其它未纳入的作业服务项目价格面议；困难作业及特殊工艺价格面议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12" w:charSpace="0"/>
        </w:sect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二、集装箱堆存、管理费目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单位：元</w:t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81"/>
        <w:gridCol w:w="504"/>
        <w:gridCol w:w="1275"/>
        <w:gridCol w:w="2012"/>
        <w:gridCol w:w="4084"/>
      </w:tblGrid>
      <w:tr>
        <w:trPr>
          <w:trHeight w:val="375" w:hRule="atLeast"/>
        </w:trPr>
        <w:tc>
          <w:tcPr>
            <w:tcW w:w="5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费目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费率：（单位：元）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箱堆存费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'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免堆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天  </w:t>
            </w:r>
          </w:p>
        </w:tc>
      </w:tr>
      <w:tr>
        <w:trPr>
          <w:trHeight w:val="49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开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'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免堆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开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63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                普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'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免堆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63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'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免堆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63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                危险品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'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免堆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开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63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'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免堆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开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630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箱堆存费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装船计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'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干计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</w:tr>
      <w:tr>
        <w:trPr>
          <w:trHeight w:val="63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'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干计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</w:tr>
      <w:tr>
        <w:trPr>
          <w:trHeight w:val="630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线船公司堆存、箱务管理费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装船计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'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干计收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</w:tr>
      <w:tr>
        <w:trPr>
          <w:trHeight w:val="63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'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干计收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</w:tr>
      <w:tr>
        <w:trPr>
          <w:trHeight w:val="6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仓管保管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.m³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择大计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冷藏箱堆存管理费待产生实际作业时议价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铁路箱按此标准计收堆存管理费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特种箱（指框架箱、开顶箱、罐装箱）按此标准计收堆存管理费，未列入的非标准箱及其他特种箱堆存管理费面议。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6:00Z</dcterms:created>
  <dc:creator>Lenovo User</dc:creator>
  <dc:description/>
  <cp:keywords/>
  <dc:language>en-US</dc:language>
  <cp:lastModifiedBy>zhx</cp:lastModifiedBy>
  <dcterms:modified xsi:type="dcterms:W3CDTF">2018-07-13T01:16:00Z</dcterms:modified>
  <cp:revision>6</cp:revision>
  <dc:subject/>
  <dc:title>根据“交通运输部 国家发展改革委关于印发《港口收费计费办法》的通知”（交水发〔2017〕104号）要求；湖北省口岸办《关于开展口岸收费清单公示工作的通知》要求，现接合港口实际情况，制定《荆州港盐卡集装箱有限公司装卸作业收费标准》对社会、广大客户单位公示如下：</dc:title>
</cp:coreProperties>
</file>