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国共产主义青年团团员组织关系介绍信存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525"/>
      </w:tblGrid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440" w:hanging="64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       号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组织关系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转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80"/>
              <w:ind w:firstLine="364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8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</w:p>
        </w:tc>
      </w:tr>
    </w:tbl>
    <w:p>
      <w:pPr>
        <w:pStyle w:val="Normal"/>
        <w:spacing w:lineRule="exact" w:line="320"/>
        <w:ind w:left="-359" w:firstLine="3888"/>
        <w:rPr>
          <w:color w:val="000000"/>
        </w:rPr>
      </w:pPr>
      <w:r>
        <w:rPr>
          <w:rFonts w:eastAsia="仿宋_GB2312"/>
          <w:bCs/>
          <w:color w:val="000000"/>
          <w:sz w:val="24"/>
        </w:rPr>
        <w:t>（贴回执联处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20"/>
        <w:ind w:left="-359" w:firstLine="4536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9.9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</w:t>
      </w:r>
      <w:r>
        <w:rPr>
          <w:rFonts w:eastAsia="仿宋_GB2312"/>
          <w:color w:val="000000"/>
          <w:sz w:val="24"/>
        </w:rPr>
        <w:t>（加盖骑缝章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国共产主义青年团团员</w:t>
      </w:r>
      <w:r>
        <w:rPr/>
        <w:t>组织关系介绍信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525"/>
      </w:tblGrid>
      <w:tr>
        <w:trPr>
          <w:trHeight w:val="427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440" w:hanging="644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       号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，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，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族，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身份证号码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，组织关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请转接组织关系。该同志团费已交至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HAKUYOGuiFanZi3500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HAKUYOGuiFanZi3500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HAKUYOGuiFanZi3500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有效期</w:t>
            </w:r>
            <w:r>
              <w:rPr>
                <w:rFonts w:eastAsia="楷体_GB2312" w:cs="HAKUYOGuiFanZi3500" w:ascii="楷体_GB2312" w:hAnsi="楷体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107" w:right="-113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团员联系电话或其他联系方式：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left="-107" w:right="-11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团员原所在基层团委通讯地址：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left="-106" w:right="-113" w:hanging="1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传真：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楷体_GB2312" w:hAnsi="楷体_GB2312" w:cs="HAKUYOGuiFanZi3500" w:eastAsia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二联</w:t>
            </w:r>
          </w:p>
        </w:tc>
      </w:tr>
    </w:tbl>
    <w:p>
      <w:pPr>
        <w:pStyle w:val="Normal"/>
        <w:spacing w:lineRule="exact" w:line="220"/>
        <w:ind w:firstLine="7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国共产主义青年团团员</w:t>
      </w:r>
      <w:r>
        <w:rPr/>
        <w:t>组织关系介绍信回执联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525"/>
      </w:tblGrid>
      <w:tr>
        <w:trPr>
          <w:trHeight w:val="232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64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      号</w:t>
            </w:r>
          </w:p>
          <w:p>
            <w:pPr>
              <w:pStyle w:val="Normal"/>
              <w:spacing w:lineRule="exact" w:line="300" w:before="5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HAKUYOGuiFanZi3500" w:cs="HAKUYOGuiFanZi3500" w:ascii="HAKUYOGuiFanZi3500" w:hAnsi="HAKUYOGuiFanZi3500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 w:before="50" w:after="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HAKUYOGuiFanZi3500" w:cs="HAKUYOGuiFanZi3500" w:ascii="HAKUYOGuiFanZi3500" w:hAnsi="HAKUYOGuiFanZi3500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同志的团员组织关系已转达我处，特此回复。    </w:t>
            </w:r>
          </w:p>
          <w:p>
            <w:pPr>
              <w:pStyle w:val="Normal"/>
              <w:spacing w:lineRule="exact" w:line="300" w:before="50" w:after="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 w:before="50" w:after="0"/>
              <w:ind w:firstLine="5732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 w:before="50" w:after="0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办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AKUYOGuiFanZi3500" w:cs="HAKUYOGuiFanZi3500" w:ascii="HAKUYOGuiFanZi3500" w:hAnsi="HAKUYOGuiFanZi3500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HAKUYOGuiFanZi3500" w:cs="HAKUYOGuiFanZi3500" w:ascii="HAKUYOGuiFanZi3500" w:hAnsi="HAKUYOGuiFanZi3500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三联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回执联由接收团员组织关系的基层团委</w:t>
      </w:r>
      <w:r>
        <w:rPr>
          <w:rFonts w:ascii="仿宋_GB2312" w:hAnsi="仿宋_GB2312" w:eastAsia="仿宋_GB2312"/>
          <w:color w:val="000000"/>
          <w:sz w:val="24"/>
          <w:szCs w:val="32"/>
        </w:rPr>
        <w:t>在接收团员后一个月内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邮寄或传真至团员原所在基层团委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GuiFanZi3500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38:00Z</dcterms:created>
  <dc:creator>赵曜</dc:creator>
  <dc:description/>
  <cp:keywords/>
  <dc:language>en-US</dc:language>
  <cp:lastModifiedBy>fjx liaomm</cp:lastModifiedBy>
  <cp:lastPrinted>2012-08-08T08:14:00Z</cp:lastPrinted>
  <dcterms:modified xsi:type="dcterms:W3CDTF">2019-03-17T02:38:00Z</dcterms:modified>
  <cp:revision>2</cp:revision>
  <dc:subject>组织关系介绍信填写示例</dc:subject>
  <dc:title>附件1《中国共产党党员组织关系介绍信填写示例》</dc:title>
</cp:coreProperties>
</file>