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84745" cy="1029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84745" cy="10293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84745" cy="102939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02T09:17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