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潜江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音乐会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娱乐经营许可证编号：</w:t>
      </w:r>
      <w:r>
        <w:rPr>
          <w:rFonts w:eastAsia="仿宋_GB2312;仿宋" w:cs="仿宋_GB2312;仿宋" w:ascii="仿宋_GB2312;仿宋" w:hAnsi="仿宋_GB2312;仿宋"/>
          <w:sz w:val="32"/>
          <w:szCs w:val="32"/>
          <w:lang w:val="en-US" w:eastAsia="zh-CN"/>
        </w:rPr>
        <w:t>4298001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资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lang w:val="en-US" w:eastAsia="zh-CN"/>
        </w:rPr>
        <w:t>42900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所：潜江市园林办事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潜江市文化和旅游市场综合执法支队执法人员易学军（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园林办事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的潜江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音乐会所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协助调查的义务后，对当事人营业场所进行了现场检查，发现当事人营业场所内共有</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间有消费者正在娱乐消费，执法人员在</w:t>
      </w:r>
      <w:r>
        <w:rPr>
          <w:rFonts w:eastAsia="仿宋_GB2312;仿宋" w:cs="仿宋_GB2312;仿宋" w:ascii="仿宋_GB2312;仿宋" w:hAnsi="仿宋_GB2312;仿宋"/>
          <w:sz w:val="32"/>
          <w:szCs w:val="32"/>
        </w:rPr>
        <w:t>8103</w:t>
      </w:r>
      <w:r>
        <w:rPr>
          <w:rFonts w:ascii="仿宋_GB2312;仿宋" w:hAnsi="仿宋_GB2312;仿宋" w:cs="仿宋_GB2312;仿宋" w:eastAsia="仿宋_GB2312;仿宋"/>
          <w:sz w:val="32"/>
          <w:szCs w:val="32"/>
        </w:rPr>
        <w:t>包间内随机抽查了该场所歌曲点播系统中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荷塘月色》，主唱：凤凰传奇，作词：张超，作曲：张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亮之上》，演唱：凤凰传奇，作词：何沐阳，作曲：何沐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路》，主唱：韩红，作词：屈塬，作曲：印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笑而过》，主唱：那英，作曲：刘志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国明，作词：那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勇敢的心》，主唱：汪峰，作词：汪峰，作曲：汪峰）。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场不能提供上述曲目相关权利人的授权许可证明材料。执法人员对现场检查的情况进行了拍照取证，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歌舞娱乐场所内通过歌曲点播系统公开放映著作权人的音乐作品，供消费者点唱涉案作品的行为侵犯了著作权人对作品的放映权，同时损害了社会公共利益。由于当事人没有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现场检查笔录》、《现场检查取证照片》（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当事人出具的《授权委托书》、当事人的投资人</w:t>
      </w:r>
      <w:r>
        <w:rPr>
          <w:rFonts w:ascii="仿宋_GB2312;仿宋" w:hAnsi="仿宋_GB2312;仿宋" w:cs="仿宋_GB2312;仿宋" w:eastAsia="仿宋_GB2312;仿宋"/>
          <w:sz w:val="32"/>
          <w:szCs w:val="32"/>
          <w:lang w:eastAsia="zh-CN"/>
        </w:rPr>
        <w:t>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居民身份证》复印件、对当事人的代理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当事人的《营业执照》和《娱乐经营许可证》复印件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间有消费者正在娱乐消费，执法人员在</w:t>
      </w:r>
      <w:r>
        <w:rPr>
          <w:rFonts w:eastAsia="仿宋_GB2312;仿宋" w:cs="仿宋_GB2312;仿宋" w:ascii="仿宋_GB2312;仿宋" w:hAnsi="仿宋_GB2312;仿宋"/>
          <w:sz w:val="32"/>
          <w:szCs w:val="32"/>
        </w:rPr>
        <w:t>8103</w:t>
      </w:r>
      <w:r>
        <w:rPr>
          <w:rFonts w:ascii="仿宋_GB2312;仿宋" w:hAnsi="仿宋_GB2312;仿宋" w:cs="仿宋_GB2312;仿宋" w:eastAsia="仿宋_GB2312;仿宋"/>
          <w:sz w:val="32"/>
          <w:szCs w:val="32"/>
        </w:rPr>
        <w:t>包间内随机抽查了该场所歌曲点播系统中的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执法人员向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8103</w:t>
      </w:r>
      <w:r>
        <w:rPr>
          <w:rFonts w:ascii="仿宋_GB2312;仿宋" w:hAnsi="仿宋_GB2312;仿宋" w:cs="仿宋_GB2312;仿宋" w:eastAsia="仿宋_GB2312;仿宋"/>
          <w:sz w:val="32"/>
          <w:szCs w:val="32"/>
        </w:rPr>
        <w:t>包间内随机抽查了该场所歌曲点播系统中的《荷塘月色》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与证据一、证据二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当事人出具的《授权委托书》、当事人的投资人</w:t>
      </w:r>
      <w:r>
        <w:rPr>
          <w:rFonts w:ascii="仿宋_GB2312;仿宋" w:hAnsi="仿宋_GB2312;仿宋" w:cs="仿宋_GB2312;仿宋" w:eastAsia="仿宋_GB2312;仿宋"/>
          <w:sz w:val="32"/>
          <w:szCs w:val="32"/>
          <w:lang w:eastAsia="zh-CN"/>
        </w:rPr>
        <w:t>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居民身份证》复印件、对当事人的代理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代理人和现场负责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财务账簿，其违法所得和违法经营额难以计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五  当事人的《营业执照》和《娱乐经营许可证》复印件，证明了当事人的经营主体资质，</w:t>
      </w:r>
      <w:r>
        <w:rPr>
          <w:rFonts w:ascii="仿宋_GB2312;仿宋" w:hAnsi="仿宋_GB2312;仿宋" w:cs="仿宋_GB2312;仿宋" w:eastAsia="仿宋_GB2312;仿宋"/>
          <w:sz w:val="32"/>
          <w:szCs w:val="32"/>
          <w:lang w:eastAsia="zh-CN"/>
        </w:rPr>
        <w:t>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的事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未经相关著作权人许可，以营利为目的，在其经营的歌舞娱乐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当事人的经营场所歌曲点播系统中抽查的《荷塘月色》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歌舞娱乐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明知要得到著作权人许可后，才能在经营场所内放映著作权人的作品，但当事人仍然在未取得著作权人许可的情况下，通过歌曲点播系统公开放映著作权人的音乐作品供消费者点唱，其行为存在主观过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建立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的违法行为不具有从轻或者减轻、从重情形，参照《湖北省新闻出版、版权、电影领域行政处罚自由裁量权适用规则》的相关规定，对当事人应给予行政处罚的裁量等级为一般处罚，处罚措施为予以警告，并处不足</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的罚款。</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责令当事人立即停止侵权行为，</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28000.00</w:t>
      </w:r>
      <w:r>
        <w:rPr>
          <w:rFonts w:ascii="仿宋_GB2312;仿宋" w:hAnsi="仿宋_GB2312;仿宋" w:cs="仿宋_GB2312;仿宋" w:eastAsia="仿宋_GB2312;仿宋"/>
          <w:sz w:val="32"/>
          <w:szCs w:val="32"/>
        </w:rPr>
        <w:t>元（贰万捌仟元整）</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并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w:t>
      </w:r>
      <w:r>
        <w:rPr>
          <w:rFonts w:ascii="仿宋_GB2312;仿宋" w:hAnsi="仿宋_GB2312;仿宋" w:cs="仿宋_GB2312;仿宋" w:eastAsia="仿宋_GB2312;仿宋"/>
          <w:color w:val="000000"/>
          <w:sz w:val="32"/>
          <w:szCs w:val="32"/>
          <w:lang w:val="en-US" w:eastAsia="zh-CN"/>
        </w:rPr>
        <w:t>第四十六条的规定</w:t>
      </w:r>
      <w:r>
        <w:rPr>
          <w:rFonts w:ascii="仿宋_GB2312;仿宋" w:hAnsi="仿宋_GB2312;仿宋" w:cs="仿宋_GB2312;仿宋" w:eastAsia="仿宋_GB2312;仿宋"/>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行政复议或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或者不提起行政诉讼，又不履行本处罚决定，经催告后仍未履行义务的，依</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第五十四条的规定，本机关将申请潜江市人民法院强制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6-12T10:27:00Z</cp:lastPrinted>
  <dcterms:modified xsi:type="dcterms:W3CDTF">2024-10-21T08:04:58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F17963A6D4127A0A734550740E58A_13</vt:lpwstr>
  </property>
  <property fmtid="{D5CDD505-2E9C-101B-9397-08002B2CF9AE}" pid="3" name="KSOProductBuildVer">
    <vt:lpwstr>2052-12.1.0.18276</vt:lpwstr>
  </property>
  <property fmtid="{D5CDD505-2E9C-101B-9397-08002B2CF9AE}" pid="4" name="commondata">
    <vt:lpwstr>commondata</vt:lpwstr>
  </property>
</Properties>
</file>