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音乐中心（个人独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资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242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潜江市园林街道办事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潜江市文化和旅游市场综合执法支队执法人员易学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园林街道办事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的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音乐中心（个人独资）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调查的义务后，对当事人营业场所进行了现场检查，检查发现当事人正在营业，场所内共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包间，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执法人员在</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号包间内随机抽查了该场所歌曲点播系统中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亮之上》，演唱：凤凰传奇，作词：何沐阳，作曲：何沐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我想你的时候》，演唱：汪峰，作词：汪峰，作曲：汪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情网》，演唱：张学友，词：刘虞瑞曲：伍思凯）。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上述曲目相关权利人的授权许可证明材料。执法人员对现场检查的情况进行了拍照取证，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歌舞娱乐场所内通过歌曲点播系统公开放映著作权人的音乐作品，供消费者点唱涉案作品的行为侵犯了著作权人对作品的放映权，同时损害了社会公共利益。由于当事人没有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当事人出具的《授权委托书》、当事人的投资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执法人员在</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执法人员向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号包间内随机抽查了该场所歌曲点播系统中的《荷塘月色》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当事人出具的《授权委托书》、当事人的投资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代理人和现场负责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财务账簿，其违法所得和违法经营额难以计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五  当事人的《营业执照》复印件，证明了当事人的经营主体资质，</w:t>
      </w:r>
      <w:r>
        <w:rPr>
          <w:rFonts w:ascii="仿宋_GB2312;仿宋" w:hAnsi="仿宋_GB2312;仿宋" w:cs="仿宋_GB2312;仿宋" w:eastAsia="仿宋_GB2312;仿宋"/>
          <w:sz w:val="32"/>
          <w:szCs w:val="32"/>
          <w:lang w:eastAsia="zh-CN"/>
        </w:rPr>
        <w:t>李</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的事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歌舞娱乐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荷塘月色》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明知要得到著作权人许可后，才能在经营场所内放映著作权人的作品，但当事人仍然在未取得著作权人许可的情况下，通过歌曲点播系统公开放映著作权人的音乐作品供消费者点唱，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建立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的违法行为不具有从轻或者减轻、从重情形，参照《湖北省新闻出版、版权、电影领域行政处罚自由裁量权适用规则》的相关规定，对当事人应给予行政处罚的裁量等级为一般处罚，处罚措施为予以警告，并处不足</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的罚款。</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15000.00</w:t>
      </w:r>
      <w:r>
        <w:rPr>
          <w:rFonts w:ascii="仿宋_GB2312;仿宋" w:hAnsi="仿宋_GB2312;仿宋" w:cs="仿宋_GB2312;仿宋" w:eastAsia="仿宋_GB2312;仿宋"/>
          <w:sz w:val="32"/>
          <w:szCs w:val="32"/>
        </w:rPr>
        <w:t>元（壹万伍仟元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w:t>
      </w:r>
      <w:r>
        <w:rPr>
          <w:rFonts w:ascii="仿宋_GB2312;仿宋" w:hAnsi="仿宋_GB2312;仿宋" w:cs="仿宋_GB2312;仿宋" w:eastAsia="仿宋_GB2312;仿宋"/>
          <w:color w:val="000000"/>
          <w:sz w:val="32"/>
          <w:szCs w:val="32"/>
          <w:lang w:val="en-US" w:eastAsia="zh-CN"/>
        </w:rPr>
        <w:t>第四十六条的规定</w:t>
      </w:r>
      <w:r>
        <w:rPr>
          <w:rFonts w:ascii="仿宋_GB2312;仿宋" w:hAnsi="仿宋_GB2312;仿宋" w:cs="仿宋_GB2312;仿宋" w:eastAsia="仿宋_GB2312;仿宋"/>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行政复议或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8-28T09:55:00Z</cp:lastPrinted>
  <dcterms:modified xsi:type="dcterms:W3CDTF">2024-10-21T08:12:49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BD50AF6E4DEF83858E463F381B10_13</vt:lpwstr>
  </property>
  <property fmtid="{D5CDD505-2E9C-101B-9397-08002B2CF9AE}" pid="3" name="KSOProductBuildVer">
    <vt:lpwstr>2052-12.1.0.18276</vt:lpwstr>
  </property>
  <property fmtid="{D5CDD505-2E9C-101B-9397-08002B2CF9AE}" pid="4" name="commondata">
    <vt:lpwstr>commondata</vt:lpwstr>
  </property>
</Properties>
</file>