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潜江旅游宣传贡献奖申报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99"/>
        <w:gridCol w:w="1515"/>
        <w:gridCol w:w="2684"/>
      </w:tblGrid>
      <w:tr>
        <w:trPr>
          <w:trHeight w:val="56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6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业绩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影响力</w:t>
            </w:r>
          </w:p>
        </w:tc>
        <w:tc>
          <w:tcPr>
            <w:tcW w:w="7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业绩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成果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获奖项情况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证明材料另附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93" w:hRule="atLeast"/>
        </w:trPr>
        <w:tc>
          <w:tcPr>
            <w:tcW w:w="8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 xml:space="preserve">申报者的承诺：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承诺对所填写的各项内容的真实性负责，保证没有知识产权争议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3" w:hRule="atLeast"/>
        </w:trPr>
        <w:tc>
          <w:tcPr>
            <w:tcW w:w="8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审核、推荐及评审意见</w:t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家审核意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（签字）       年    月    日</w:t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文化和旅游局审核意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20"/>
              <w:ind w:firstLine="39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（盖章）  年    月    日</w:t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文化和旅游局</cp:lastModifiedBy>
  <dcterms:modified xsi:type="dcterms:W3CDTF">2020-09-23T09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