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rPr>
        <w:t>潜江市</w:t>
      </w:r>
      <w:r>
        <w:rPr>
          <w:rFonts w:ascii="宋体" w:hAnsi="宋体" w:cs="宋体" w:eastAsia="宋体"/>
          <w:b w:val="false"/>
          <w:bCs w:val="false"/>
          <w:sz w:val="36"/>
          <w:szCs w:val="36"/>
          <w:lang w:val="en-US" w:eastAsia="zh-CN"/>
        </w:rPr>
        <w:t>文化和旅游领域行</w:t>
      </w:r>
      <w:r>
        <w:rPr>
          <w:rFonts w:ascii="宋体" w:hAnsi="宋体" w:cs="宋体" w:eastAsia="宋体"/>
          <w:b w:val="false"/>
          <w:bCs w:val="false"/>
          <w:sz w:val="36"/>
          <w:szCs w:val="36"/>
          <w:lang w:val="en-US"/>
        </w:rPr>
        <w:t>政处罚</w:t>
      </w:r>
      <w:r>
        <w:rPr>
          <w:rFonts w:ascii="宋体" w:hAnsi="宋体" w:cs="宋体" w:eastAsia="宋体"/>
          <w:b w:val="false"/>
          <w:bCs w:val="false"/>
          <w:sz w:val="36"/>
          <w:szCs w:val="36"/>
          <w:lang w:val="en-US" w:eastAsia="zh-CN"/>
        </w:rPr>
        <w:t>自由</w:t>
      </w:r>
      <w:r>
        <w:rPr>
          <w:rFonts w:ascii="宋体" w:hAnsi="宋体" w:cs="宋体" w:eastAsia="宋体"/>
          <w:b w:val="false"/>
          <w:bCs w:val="false"/>
          <w:sz w:val="36"/>
          <w:szCs w:val="36"/>
          <w:lang w:val="en-US"/>
        </w:rPr>
        <w:t>裁量权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了规范行政处罚行为，确保行政处罚的合法、适当，促进依法行政、合理行政，根据《中华人民共和国行政处罚法》、《湖北省规范行政裁量权办法》等规定，结合文化旅游广电体育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办法所称行政处罚自由裁量权，是指文化旅游广电体育管理部门实施行政处罚时，根据法律、法规、规章的规定，综合考虑违法行为的事实、性质、情节、社会危害程度以及当事人主观过错等因素，决定是否给予行政处罚、给予行政处罚的种类和幅度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行政执法部门在行使行政处罚自由裁量权时，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法规、规章对文化旅游广电体育管理部门在行政处罚中行使自由裁量权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行政处罚的裁量，应当遵循公平、公正、公开的原则和法律效果与社会效果相统一的原则，以事实为依据，以法律为准绳，做到合法、适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责令停止生产（营业）、罚款、没收违法所得、吊销许可证照等行政处罚种类，法律、法规、规章规定并处的，不得选择适用；法律、法规、规章规定可以单处也可以并处的，应当根据综合裁量的原则决定单处或者并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当事人的同一个违法行为，同时违反由文化旅游广电体育部门实施的不同法律、法规、规章，文化旅游广电体育管理部门实施行政处罚时，应根据违法行为主要侵犯的法律关系，选择适用相应的法律、法规、规章进行处罚，不得合并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法律、法规、规章在其法律责任部分规定应当先行责令改正的，应当先责令改正；逾期不改正的，依法作出相应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责令改正的期限，法律、法规、规章有规定的，从其规定。没有规定的，改正期限一般最长不得超过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日，确需延长的， 应当由负责人集体讨论确定合理的具体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对于法律、法规、规章规定仅以行为定性不以违法标的金额多少处罚的事项，在适用具体条款裁量基准时，还应考虑其违法标的金额大小及可能产生的危害后果，综合考虑具体的裁量罚款幅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自然人、法人或者其他组织对文化旅游广电体育监督管理部门行使自由裁量权作出的行政处罚决定，享有陈述权、申辩权，有权对行政处罚自由裁量权的行使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行使行政处罚自由裁量权，应当以事实为依据，综合考虑下列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当事人是否有主观故意和主观恶性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法行为涉及金额大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法行为持续时间长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违法行为涉及的区域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当事人是否多次违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违法行为的手段是否恶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违法行为的危害后果、社会影响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一条 </w:t>
      </w:r>
      <w:r>
        <w:rPr>
          <w:rFonts w:ascii="仿宋" w:hAnsi="仿宋" w:cs="仿宋" w:eastAsia="仿宋"/>
          <w:sz w:val="32"/>
          <w:szCs w:val="32"/>
          <w:lang w:val="en-US" w:eastAsia="zh-CN"/>
        </w:rPr>
        <w:t>不予行政处罚是指因法定原因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从轻行政处罚是指在依法可以选择的处罚种类和处罚幅度内，适用较轻、较少的处罚种类或者较低的处罚幅度。其中，罚款的数额应当在从最低限到最高限这一幅度中较低的 </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部分。从重行政处罚是指在依法可以选择的处罚种类和处罚幅度内，适用较重、较多的处罚种类或者较高的处罚幅度。其中，罚款的数额应当在从最低限到最高限这一幅度中较高的 </w:t>
      </w:r>
      <w:r>
        <w:rPr>
          <w:rFonts w:eastAsia="仿宋" w:cs="仿宋" w:ascii="仿宋" w:hAnsi="仿宋"/>
          <w:sz w:val="32"/>
          <w:szCs w:val="32"/>
          <w:lang w:val="en-US" w:eastAsia="zh-CN"/>
        </w:rPr>
        <w:t>30%</w:t>
      </w:r>
      <w:r>
        <w:rPr>
          <w:rFonts w:ascii="仿宋" w:hAnsi="仿宋" w:cs="仿宋" w:eastAsia="仿宋"/>
          <w:sz w:val="32"/>
          <w:szCs w:val="32"/>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当事人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行为人实施违法行为时不满十四周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精神病人在不能辨认或者不能控制自己行为时实施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除法律另有规定的外，违法行为在二年内未被发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已满十四周岁不满十八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受他人胁迫的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配合文化旅游广电体育监督管理部门查处违法行为有立功表现的， 包括但不限于当事人揭发文化旅游广电体育监管领域重大违法行为或者提供查处市场监管领域其他重大违法行为的关键线索或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依法应当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当事人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积极配合文化旅游广电体育监督管理部门调查，如实陈述违法事实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法行为轻微，社会危害性较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受他人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有充分证据证明不存在主观故意或者重大过失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当事人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重危害公共安全、人身健康和生命财产安全或者严重扰乱社会管理秩序、市场经济秩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阻碍或者拒不配合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故意毁灭、转移或者藏匿证据，无理拒绝、拖延配合执法人员检查（调查）、提供证据材料或者提供虚假材料以逃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对投诉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隐藏、转移、变卖、损毁文化旅游广电体育监督管理部门依法查封、扣押的财物或者先行登记保存的证据的，文化旅游广电体育监督管理部门已依法对上述行为进行处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在调查中通过转移财产、停业或者以其他方式故意逃避承担法律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教唆、胁迫、诱骗他人实施违法行为以及在共同违法行为中起其他主要作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在发生自然灾害、事故灾难、公共卫生或者社会安全事件期间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因同一性质的违法行为受过刑事处罚，或者一年内因同一性质的违法行为受过行政处罚的，或者同一当事人被处罚两次以上又从事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其他依法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当事人既有减轻、从轻处罚情节，又有从重处罚情节的，应当综合考量平衡后做出适当的行政处罚；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行使行政处罚自由裁量权应严格遵循上述规定，确需给予行政处罚的，依照《平江县文化旅游广电体育局行政处罚自由裁量权基准》（以下简称《裁量权基准》）行使。《裁量权基准》未列明的其他行政处罚裁量权，应当参照本办法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在案件调查终结报告、行政处罚建议、听证报告、行政处罚决定书以及其他涉及行政处罚的处理决定中应当将自由裁量的情况进行表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予行政处罚、减轻行政处罚、从轻行政处罚、在法定处罚种类中选择较重的处罚种类或者在法定处罚幅度内选择高限幅度处罚的，应当说明理由。在行政处罚决定书中除说明自由裁量理由外，还应当说明证据采信理由、处罚依据、选择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发现违反本办法，不当行使行政处罚自由裁量权的，应当责令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对于重责轻罚、轻责重罚、不按程序等滥用行政处罚自由裁量权的行为，按照文化旅游广电体育监督管理部门行政执法过错责任追究的有关规定，追究相关工作人员的责任。对于滥用行政处罚自由裁量权行为应当采取组织处理措施的，按照干部管理权限和规定程序办理；依法依纪应当追究政纪责任的，由有关机关给予行政处分；涉嫌犯罪的，移送司法机关追究刑事责任。</w:t>
      </w:r>
    </w:p>
    <w:p>
      <w:pPr>
        <w:pStyle w:val="Normal"/>
        <w:spacing w:lineRule="auto" w:line="343" w:before="209" w:after="0"/>
        <w:ind w:left="11" w:right="40" w:firstLine="639"/>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本办法所称“以上”、“以下”、“内”均包含本数。</w:t>
      </w:r>
      <w:r>
        <w:rPr>
          <w:rFonts w:ascii="仿宋" w:hAnsi="仿宋" w:cs="仿宋" w:eastAsia="仿宋"/>
          <w:spacing w:val="10"/>
          <w:sz w:val="32"/>
          <w:szCs w:val="32"/>
        </w:rPr>
        <w:t>本办法和《</w:t>
      </w:r>
      <w:r>
        <w:rPr>
          <w:rFonts w:ascii="仿宋" w:hAnsi="仿宋" w:cs="仿宋" w:eastAsia="仿宋"/>
          <w:i w:val="false"/>
          <w:iCs w:val="false"/>
          <w:color w:val="000000"/>
          <w:sz w:val="32"/>
          <w:szCs w:val="32"/>
          <w:u w:val="none"/>
          <w:lang w:eastAsia="zh-CN"/>
        </w:rPr>
        <w:t>潜江市</w:t>
      </w:r>
      <w:r>
        <w:rPr>
          <w:rFonts w:ascii="仿宋" w:hAnsi="仿宋" w:cs="仿宋" w:eastAsia="仿宋"/>
          <w:i w:val="false"/>
          <w:iCs w:val="false"/>
          <w:color w:val="000000"/>
          <w:sz w:val="32"/>
          <w:szCs w:val="32"/>
          <w:u w:val="none"/>
        </w:rPr>
        <w:t>文化、旅游、文物领域综合执法行政处罚裁量基准（试行）</w:t>
      </w:r>
      <w:r>
        <w:rPr>
          <w:rFonts w:ascii="仿宋" w:hAnsi="仿宋" w:cs="仿宋" w:eastAsia="仿宋"/>
          <w:spacing w:val="10"/>
          <w:sz w:val="32"/>
          <w:szCs w:val="32"/>
        </w:rPr>
        <w:t>》</w:t>
      </w:r>
      <w:r>
        <w:rPr>
          <w:rFonts w:ascii="仿宋" w:hAnsi="仿宋" w:cs="仿宋" w:eastAsia="仿宋"/>
          <w:spacing w:val="5"/>
          <w:sz w:val="32"/>
          <w:szCs w:val="32"/>
        </w:rPr>
        <w:t>与上级业务主管部门新的规定不一致的，按上</w:t>
      </w:r>
      <w:r>
        <w:rPr>
          <w:rFonts w:ascii="仿宋" w:hAnsi="仿宋" w:cs="仿宋" w:eastAsia="仿宋"/>
          <w:spacing w:val="4"/>
          <w:sz w:val="32"/>
          <w:szCs w:val="32"/>
        </w:rPr>
        <w:t>级业务主管部门的</w:t>
      </w:r>
      <w:r>
        <w:rPr>
          <w:rFonts w:ascii="仿宋" w:hAnsi="仿宋" w:cs="仿宋" w:eastAsia="仿宋"/>
          <w:spacing w:val="3"/>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w:t>
      </w:r>
      <w:r>
        <w:rPr>
          <w:rFonts w:ascii="仿宋" w:hAnsi="仿宋" w:cs="仿宋" w:eastAsia="仿宋"/>
          <w:sz w:val="32"/>
          <w:szCs w:val="32"/>
          <w:lang w:val="en-US"/>
        </w:rPr>
        <w:t>本办法自发布之日起施行</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04-18T03:07: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A8FDEE9D44FA8C8C4C7A24B21600_12</vt:lpwstr>
  </property>
  <property fmtid="{D5CDD505-2E9C-101B-9397-08002B2CF9AE}" pid="3" name="KSOProductBuildVer">
    <vt:lpwstr>2052-12.1.0.20784</vt:lpwstr>
  </property>
  <property fmtid="{D5CDD505-2E9C-101B-9397-08002B2CF9AE}" pid="4" name="KSOTemplateDocerSaveRecord">
    <vt:lpwstr>eyJoZGlkIjoiMDg2NTFhNWY1OGNlNjBkNjMyMDJiZWE3ZThjNzQ2ZGMiLCJ1c2VySWQiOiIyNTcyMjQ3OTMifQ==</vt:lpwstr>
  </property>
</Properties>
</file>