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28"/>
          <w:szCs w:val="28"/>
        </w:rPr>
      </w:pPr>
      <w:bookmarkStart w:id="0" w:name="OLE_LINK1"/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中医药健康管理服务项目领导小组名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毛道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卫计委副主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副组长：贾思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卫计委医政科科长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卫计委基层卫生科科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熊章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卫计委中医科科长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运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中医院院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陈圣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中医院副院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仿宋_GB2312"/>
          <w:szCs w:val="21"/>
        </w:rPr>
        <w:t>（大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中医院副院长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中医院副院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万美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中医院工会主席</w:t>
      </w:r>
    </w:p>
    <w:p>
      <w:pPr>
        <w:pStyle w:val="Normal"/>
        <w:spacing w:lineRule="exact" w:line="700"/>
        <w:ind w:firstLine="640"/>
        <w:rPr/>
      </w:pPr>
      <w:bookmarkStart w:id="1" w:name="OLE_LINK1"/>
      <w:r>
        <w:rPr>
          <w:rFonts w:eastAsia="仿宋_GB2312"/>
          <w:sz w:val="32"/>
          <w:szCs w:val="32"/>
        </w:rPr>
        <w:t>领导小组下设办公室，办公室设在市卫计委医政科，熊章良同志兼任办公室主任，陈圣堂同志任办公室副主任，负责制定项目方案，组织项目实施，落实项目监督管理。</w:t>
      </w:r>
      <w:bookmarkEnd w:id="1"/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1:00Z</dcterms:created>
  <dc:creator>dashu</dc:creator>
  <dc:description/>
  <cp:keywords/>
  <dc:language>en-US</dc:language>
  <cp:lastModifiedBy>张祖帮</cp:lastModifiedBy>
  <cp:lastPrinted>2015-04-13T09:10:00Z</cp:lastPrinted>
  <dcterms:modified xsi:type="dcterms:W3CDTF">2015-04-16T03:21:00Z</dcterms:modified>
  <cp:revision>2</cp:revision>
  <dc:subject/>
  <dc:title>关于印发《潜江市基本公共卫生服务中医药健康管理项目工作实施方案》的通知</dc:title>
</cp:coreProperties>
</file>