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中医药健康管理服务技术指导小组名单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第一组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陈圣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员：金达银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杨兰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李佑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邱新平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第二组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勇</w:t>
      </w:r>
      <w:r>
        <w:rPr>
          <w:rFonts w:cs="仿宋_GB2312" w:eastAsia="仿宋_GB2312"/>
          <w:kern w:val="0"/>
          <w:sz w:val="24"/>
        </w:rPr>
        <w:t>（大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员：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靖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张云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余金星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军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第三组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组长：万美萍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kern w:val="0"/>
          <w:sz w:val="32"/>
          <w:szCs w:val="32"/>
        </w:rPr>
        <w:t>成员：万志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陈庆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黄爱萍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余启荣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指导小组责任区域共分三片（以田关河为界将乡镇划分为南、北两片，园林城区为一片）：第一指导小组负责南片；第二指导小组负责北片；第三指导小组负责园林城区。</w:t>
      </w:r>
      <w:r>
        <w:rPr>
          <w:rFonts w:eastAsia="仿宋_GB2312"/>
          <w:sz w:val="32"/>
          <w:szCs w:val="32"/>
        </w:rPr>
        <w:t>主要负责全市基本公共卫生服务中医药健康服务项目技术培训、督导考核、监督评估、质量控制。</w:t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2:00Z</dcterms:created>
  <dc:creator>dashu</dc:creator>
  <dc:description/>
  <cp:keywords/>
  <dc:language>en-US</dc:language>
  <cp:lastModifiedBy>张祖帮</cp:lastModifiedBy>
  <cp:lastPrinted>2015-04-13T09:10:00Z</cp:lastPrinted>
  <dcterms:modified xsi:type="dcterms:W3CDTF">2015-04-16T03:22:00Z</dcterms:modified>
  <cp:revision>2</cp:revision>
  <dc:subject/>
  <dc:title>关于印发《潜江市基本公共卫生服务中医药健康管理项目工作实施方案》的通知</dc:title>
</cp:coreProperties>
</file>