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24"/>
        </w:rPr>
      </w:pPr>
      <w:r>
        <w:rPr>
          <w:rFonts w:eastAsia="方正小标宋简体;Arial Unicode MS"/>
          <w:bCs/>
          <w:sz w:val="44"/>
          <w:szCs w:val="44"/>
        </w:rPr>
        <w:t>项目工作流程图</w:t>
      </w:r>
    </w:p>
    <w:p>
      <w:pPr>
        <w:pStyle w:val="Normal"/>
        <w:ind w:firstLine="600"/>
        <w:rPr>
          <w:rFonts w:eastAsia="黑体;SimHei"/>
          <w:bCs/>
          <w:color w:val="000000"/>
          <w:kern w:val="0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cs="黑体;SimHei" w:eastAsia="黑体;SimHei"/>
          <w:bCs/>
          <w:color w:val="000000"/>
          <w:kern w:val="0"/>
          <w:sz w:val="30"/>
          <w:szCs w:val="30"/>
        </w:rPr>
        <w:t>老年人服务流程图</w:t>
      </w:r>
    </w:p>
    <w:p>
      <w:pPr>
        <w:pStyle w:val="Normal"/>
        <w:rPr>
          <w:rFonts w:eastAsia="黑体;SimHei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黑体;SimHei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322897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28840"/>
                          <a:chOff x="0" y="0"/>
                          <a:chExt cx="6400800" cy="32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3228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800" cy="32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444960"/>
                              <a:ext cx="77796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预约辖区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岁及以上常住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11728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3640" y="169560"/>
                              <a:ext cx="804600" cy="29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根据老年人中医药健康管理服务记录表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项问题采集信息，并进行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120" y="1206000"/>
                              <a:ext cx="37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170280"/>
                              <a:ext cx="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1753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3960"/>
                              <a:ext cx="7563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偏颇体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809000"/>
                              <a:ext cx="7563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平和体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3640" y="1206000"/>
                              <a:ext cx="410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25956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203760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00800" y="13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960" y="4320"/>
                              <a:ext cx="355680" cy="30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根据体质判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标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进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体质辨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0920" y="195912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0520" y="87120"/>
                            <a:ext cx="1155240" cy="28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进行有针对性的中医药保健指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．情志调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．饮食调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．起居调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．运动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．穴位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4pt;height:254.25pt" coordorigin="-720,0" coordsize="10080,5085">
                <v:group id="shape_0" style="position:absolute;left:-720;top:0;width:10080;height:5085">
                  <v:rect id="shape_0" stroked="f" o:allowincell="f" style="position:absolute;left:-720;top:0;width:10079;height:508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34;top:701;width:1224;height:2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预约辖区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岁及以上常住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,1847" to="1206,1847" ID="_x005F_x0000_s1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7;top:267;width:1266;height:4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根据老年人中医药健康管理服务记录表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项问题采集信息，并进行评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06,1899" to="3196,1901" ID="_x005F_x0000_s10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4,268" to="4404,3209" ID="_x005F_x0000_s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276" to="4860,276" ID="_x005F_x0000_s1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6;width:119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偏颇体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2849;width:1190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平和体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8,1899" to="4404,1902" ID="_x005F_x0000_s1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3,409" to="6587,409" ID="_x005F_x0000_s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4,3209" to="4860,3209" ID="_x005F_x0000_s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040" stroked="t" o:allowincell="f" style="position:absolute;left:9360;top:2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98;top:7;width:559;height:4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根据体质判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标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进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体质辨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53,3085" to="6587,3085" ID="_x005F_x0000_s1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24;top:137;width:1818;height:4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进行有针对性的中医药保健指导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．情志调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．饮食调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．起居调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．运动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．穴位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eastAsia="黑体;SimHei"/>
          <w:bCs/>
          <w:color w:val="000000"/>
          <w:kern w:val="0"/>
          <w:sz w:val="30"/>
          <w:szCs w:val="30"/>
        </w:rPr>
      </w:pPr>
      <w:r>
        <w:rPr>
          <w:rFonts w:cs="黑体;SimHei" w:eastAsia="黑体;SimHei"/>
          <w:bCs/>
          <w:color w:val="000000"/>
          <w:kern w:val="0"/>
          <w:sz w:val="30"/>
          <w:szCs w:val="30"/>
        </w:rPr>
        <w:t>二、儿童服务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312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23720"/>
                          <a:chOff x="0" y="0"/>
                          <a:chExt cx="5486400" cy="312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9868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2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81988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6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348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874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4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930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8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17640"/>
                            <a:ext cx="8730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医饮食起居指导；传授摩腹和捏脊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2204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442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353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4332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9901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6392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4040"/>
                            <a:ext cx="720" cy="28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853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463680"/>
                            <a:ext cx="44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251028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97680"/>
                            <a:ext cx="5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300960"/>
                            <a:ext cx="689040" cy="24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儿童不同月龄对家长进行儿童中医药健康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009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、12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120" y="462240"/>
                            <a:ext cx="65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1343520"/>
                            <a:ext cx="88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8、24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2338200"/>
                            <a:ext cx="88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、36月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1003320"/>
                            <a:ext cx="8730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医饮食起居指导；传授按揉迎香穴、足三里穴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094840"/>
                            <a:ext cx="8730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医饮食起居指导；传授按揉四神聪穴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4920" y="148968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250884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5.95pt" coordorigin="0,0" coordsize="8640,4919">
                <v:rect id="shape_0" stroked="f" o:allowincell="f" style="position:absolute;left:0;top:0;width:8639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943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2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8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44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6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596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815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4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87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8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5;top:28;width:1374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医饮食起居指导；传授摩腹和捏脊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7,192" to="1492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2117" to="1519,2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3048" to="1522,3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848" to="1507,3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,4709" to="1522,4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,1203" to="1507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164" to="1508,4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39" to="386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730" to="3897,7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3953" to="3897,3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3,2516" to="2311,2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1;top:474;width:1084;height:3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儿童不同月龄对家长进行儿童中医药健康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8;top:474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、12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3,728" to="6215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7;top:2116;width:14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8、24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3682;width:14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、36月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0;top:1580;width:1374;height:1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医饮食起居指导；传授按揉迎香穴、足三里穴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3299;width:1374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医饮食起居指导；传授按揉四神聪穴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9,2346" to="6215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3951" to="6215,39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dashu</dc:creator>
  <dc:description/>
  <cp:keywords/>
  <dc:language>en-US</dc:language>
  <cp:lastModifiedBy>张祖帮</cp:lastModifiedBy>
  <cp:lastPrinted>2015-04-13T09:10:00Z</cp:lastPrinted>
  <dcterms:modified xsi:type="dcterms:W3CDTF">2015-04-16T03:24:00Z</dcterms:modified>
  <cp:revision>2</cp:revision>
  <dc:subject/>
  <dc:title>关于印发《潜江市基本公共卫生服务中医药健康管理项目工作实施方案》的通知</dc:title>
</cp:coreProperties>
</file>