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right" w:pos="8912" w:leader="none"/>
        </w:tabs>
        <w:spacing w:lineRule="exact" w:line="5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9325</wp:posOffset>
            </wp:positionH>
            <wp:positionV relativeFrom="paragraph">
              <wp:posOffset>-1166495</wp:posOffset>
            </wp:positionV>
            <wp:extent cx="7557135" cy="1069213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exact" w:line="580"/>
        <w:ind w:firstLine="420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0" w:hRule="atLeast"/>
        </w:trPr>
        <w:tc>
          <w:tcPr>
            <w:tcW w:w="8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8" w:after="0"/>
              <w:jc w:val="right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32"/>
                <w:szCs w:val="32"/>
                <w:shd w:fill="FFFFFF" w:val="clear"/>
                <w:lang w:bidi="ar"/>
              </w:rPr>
              <w:t>鄂安办函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〔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widowControl/>
        <w:pBdr/>
        <w:shd w:fill="FFFFFF" w:val="clear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</w:rPr>
        <w:t>省安委办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安全风险防范工作提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州）、直管市、神农架林区安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，省安委会各专业委员会，省安委会有关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后，全省气温将逐渐走低，雨雪、冰冻、寒潮、雾霾等灾害性天气多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风险明显增大，</w:t>
      </w:r>
      <w:r>
        <w:rPr>
          <w:rFonts w:ascii="仿宋_GB2312" w:hAnsi="仿宋_GB2312" w:cs="仿宋_GB2312" w:eastAsia="仿宋_GB2312"/>
          <w:sz w:val="32"/>
          <w:szCs w:val="32"/>
        </w:rPr>
        <w:t>安全生产不利因素增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事故灾害</w:t>
      </w:r>
      <w:r>
        <w:rPr>
          <w:rFonts w:ascii="仿宋_GB2312" w:hAnsi="仿宋_GB2312" w:cs="仿宋_GB2312" w:eastAsia="仿宋_GB2312"/>
          <w:sz w:val="32"/>
          <w:szCs w:val="32"/>
        </w:rPr>
        <w:t>易发多发时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为有效防范化解各类安全风险，及时消除安全隐患，有效预防各类安全事故的发生，现就有关行业领域的安全风险防范工作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道路交通安全提示：</w:t>
      </w:r>
      <w:r>
        <w:rPr>
          <w:rFonts w:ascii="仿宋_GB2312" w:hAnsi="仿宋_GB2312" w:cs="仿宋_GB2312" w:eastAsia="仿宋_GB2312"/>
          <w:sz w:val="32"/>
          <w:szCs w:val="32"/>
        </w:rPr>
        <w:t>雨雪天气道路湿滑，请驾驶人行车时注意观察路面，减速行驶，随时收听天气预报及路况信息，采取必要的交通安全防范措施。恶劣天气出行时请自觉遵守交通规则，在周围环境能见度较低时，应视情开启车辆大灯、雾灯及应急灯，降低车速，避免强行超车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497" w:right="1497" w:gutter="0" w:header="851" w:top="1837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上交通安全提示：</w:t>
      </w:r>
      <w:r>
        <w:rPr>
          <w:rFonts w:ascii="仿宋_GB2312" w:hAnsi="仿宋_GB2312" w:cs="仿宋_GB2312" w:eastAsia="仿宋_GB2312"/>
          <w:sz w:val="32"/>
          <w:szCs w:val="32"/>
        </w:rPr>
        <w:t>船舶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健全组织机构，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设备</w:t>
      </w:r>
      <w:r>
        <w:rPr>
          <w:rFonts w:ascii="仿宋_GB2312" w:hAnsi="仿宋_GB2312" w:cs="仿宋_GB2312" w:eastAsia="仿宋_GB2312"/>
          <w:sz w:val="32"/>
          <w:szCs w:val="32"/>
        </w:rPr>
        <w:t>，加强培训教育，加强安全检查和隐患整改，加强船舶消防巡查、监控，做好关键设备设施的维护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加强对乘客的安全宣传及航行期间的巡查工作，</w:t>
      </w:r>
      <w:r>
        <w:rPr>
          <w:rFonts w:ascii="仿宋_GB2312" w:hAnsi="仿宋_GB2312" w:cs="仿宋_GB2312" w:eastAsia="仿宋_GB2312"/>
          <w:sz w:val="32"/>
          <w:szCs w:val="32"/>
        </w:rPr>
        <w:t>严禁超抗风等级和恶劣天气航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强船员安全意识和应急能力培训，强化消防、救生应急演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筑施工安全提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施工企业应严格落实冬季施工各项规范要求和安全措施，对易受积雪荷载影响的临时建筑、在建大跨度结构、工业厂房、危险性较大的分部分项工程和起重机械等开展隐患排查治理，落实防控措施；加强施工现场防滑防冻管理，规范施工室外作业；加强防火、防中毒管理。强化安全监管，落实属地监管和行业监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特种设备安全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梯要加强使用管理和维护保养；露天使用的起重机械应进行整机检查并试验；大型游乐设施、客运索道要加强试运行检查和监护运行；锅炉和压力容器要加强检查，确定设备安全状况后再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消防安全提示：</w:t>
      </w:r>
      <w:r>
        <w:rPr>
          <w:rFonts w:ascii="仿宋_GB2312" w:hAnsi="仿宋_GB2312" w:cs="仿宋_GB2312" w:eastAsia="仿宋_GB2312"/>
          <w:sz w:val="32"/>
          <w:szCs w:val="32"/>
        </w:rPr>
        <w:t>冬季气候干燥，天气寒冷，取暖请注意安全用火用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注意安全使用燃气，做好通风，防范一氧化碳中毒</w:t>
      </w:r>
      <w:r>
        <w:rPr>
          <w:rFonts w:ascii="仿宋_GB2312" w:hAnsi="仿宋_GB2312" w:cs="仿宋_GB2312" w:eastAsia="仿宋_GB2312"/>
          <w:sz w:val="32"/>
          <w:szCs w:val="32"/>
        </w:rPr>
        <w:t>。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严格落实消防安全责任，加强值班巡查，及时维护保养消防设施和器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安全出口、疏散通道和消防车通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畅通</w:t>
      </w:r>
      <w:r>
        <w:rPr>
          <w:rFonts w:ascii="仿宋_GB2312" w:hAnsi="仿宋_GB2312" w:cs="仿宋_GB2312" w:eastAsia="仿宋_GB2312"/>
          <w:sz w:val="32"/>
          <w:szCs w:val="32"/>
        </w:rPr>
        <w:t>；杜绝违章操作，及时消除火灾隐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矿商贸安全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矿商贸企业，尤其是非煤矿山复工复产集中，各地要及时制订复工复产验收工作计划，明确验收标准，规范验收程序，切实做到成熟一个、验收一个，合格一个、复产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烟花爆竹安全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正值烟花爆竹生产企业复工复产集中期，</w:t>
      </w:r>
      <w:r>
        <w:rPr>
          <w:rFonts w:ascii="仿宋_GB2312" w:hAnsi="仿宋_GB2312" w:cs="仿宋_GB2312" w:eastAsia="仿宋_GB2312"/>
          <w:sz w:val="32"/>
          <w:szCs w:val="32"/>
        </w:rPr>
        <w:t>烟花爆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企业要严格</w:t>
      </w:r>
      <w:r>
        <w:rPr>
          <w:rFonts w:ascii="仿宋_GB2312" w:hAnsi="仿宋_GB2312" w:cs="仿宋_GB2312" w:eastAsia="仿宋_GB2312"/>
          <w:sz w:val="32"/>
          <w:szCs w:val="32"/>
        </w:rPr>
        <w:t>履行安全生产主体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确安全措施，落实人员责任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四防”</w:t>
      </w:r>
      <w:r>
        <w:rPr>
          <w:rFonts w:ascii="仿宋_GB2312" w:hAnsi="仿宋_GB2312" w:cs="仿宋_GB2312" w:eastAsia="仿宋_GB2312"/>
          <w:sz w:val="32"/>
          <w:szCs w:val="32"/>
        </w:rPr>
        <w:t>安全设施完备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超一改”等违法行为。各级应急监管部门要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击检查、</w:t>
      </w:r>
      <w:r>
        <w:rPr>
          <w:rFonts w:ascii="仿宋_GB2312" w:hAnsi="仿宋_GB2312" w:cs="仿宋_GB2312" w:eastAsia="仿宋_GB2312"/>
          <w:sz w:val="32"/>
          <w:szCs w:val="32"/>
        </w:rPr>
        <w:t>定期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调阅</w:t>
      </w:r>
      <w:r>
        <w:rPr>
          <w:rFonts w:ascii="仿宋_GB2312" w:hAnsi="仿宋_GB2312" w:cs="仿宋_GB2312" w:eastAsia="仿宋_GB2312"/>
          <w:sz w:val="32"/>
          <w:szCs w:val="32"/>
        </w:rPr>
        <w:t>监控等多种措施，严防企业违法违规组织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防范生产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森林防火安全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冬季，天干物燥，秋收后农事用火增多，全省进入新一轮森林火灾极高风险期。要加大宣传教育力度，加强巡查巡护和预警监控，严禁野外用火，严格火源管控，严防森林火灾发生；加强值班值守，完善预案，组织演练和培训，检修保养设备，提升森林火灾应急处置能力，确保“打早、打小、打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质地灾安全提示：</w:t>
      </w:r>
      <w:r>
        <w:rPr>
          <w:rFonts w:ascii="仿宋_GB2312" w:hAnsi="仿宋_GB2312" w:cs="仿宋_GB2312" w:eastAsia="仿宋_GB2312"/>
          <w:sz w:val="32"/>
          <w:szCs w:val="32"/>
        </w:rPr>
        <w:t>受低温雨雪冰冻天气影响，山区公路沿线的地质灾害风险等级较高，各地尤其是鄂西地区要密切关注气候变化，科学组织会商研判和趋势评估，及时发布预警预报信息，联合自然资源、地质等部门对高风险区域进行检查排查，及时消除隐患，坚决避免人员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防汛抗旱安全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连续干旱，水源减少，应提早谋划，合理调配水资源，做好蓄水、保水、供水和送水，做好人饮解困工作。局地可能会出现短时强降雨，应密切关注天气变化，加强监测预警，做好隐患排查整治，进一步强化</w:t>
      </w:r>
      <w:r>
        <w:rPr>
          <w:rFonts w:ascii="仿宋_GB2312" w:hAnsi="仿宋_GB2312" w:cs="仿宋_GB2312" w:eastAsia="仿宋_GB2312"/>
          <w:sz w:val="32"/>
          <w:szCs w:val="32"/>
        </w:rPr>
        <w:t>塘堰、淤地坝、河道堤防、滑坡体、尾矿库、城市易涝区等灾害隐患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做好抢险和群众转移避险的各项准备，确保不因山洪发生人员伤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、各部门要</w:t>
      </w: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地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行业特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认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析研判形势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取针对性安全防护措施，有效防范各类安全风险，确保全省安全形势稳定可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1770</wp:posOffset>
            </wp:positionH>
            <wp:positionV relativeFrom="paragraph">
              <wp:posOffset>213995</wp:posOffset>
            </wp:positionV>
            <wp:extent cx="1599565" cy="15976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湖北省安全生产委员会办公室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497" w:right="1497" w:gutter="0" w:header="851" w:top="1837" w:footer="1134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sz w:val="27"/>
      <w:szCs w:val="27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1:00Z</dcterms:created>
  <dc:creator>admin</dc:creator>
  <dc:description/>
  <dc:language>en-US</dc:language>
  <cp:lastModifiedBy>aj</cp:lastModifiedBy>
  <dcterms:modified xsi:type="dcterms:W3CDTF">2019-11-14T06:42:39Z</dcterms:modified>
  <cp:revision>59</cp:revision>
  <dc:subject/>
  <dc:title>123湖北省安全生产委员会办公室关于深入开展安全生产领域“打非治违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