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发布湖北省建设工程智慧工地费用标准的通知（试行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10" w:after="21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市、州、直管市、神农架林区住（城）建局，各有关单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推进房屋建筑和市政基础设施工程智慧工地的建设、评价、应用及管理，以信息化、智能化提升工程项目质量安全水平和综合管理效益，助力建筑业高质量发展。依据《关于全面推进全省房屋市政工程智慧工地建设的通知》（厅头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（以下简称《通知》），结合我省实际，编制了智慧工地费用标准，现将费用计取的有关事项通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“智慧工地费用”列入安全文明施工费中，与我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版定额配套使用，也适用于不同定额版本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本费用标准是依据《通知》中“智慧工地建设清单（试行）”的内容进行编制，包括基础项、提高项和创新项。基础项是必须达到项，提高项是根据实际情况的选择项，创新项为企业的自主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智慧工地费用＝基础项费用＋提高项费用＋创新项费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中：基础项费用按计费基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础项费率计算，提高项费用按计费基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际实施的提高项费率计算，创新项费用据实计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智慧工地费用计费基础是单项工程的人工费加施工机具使用费之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本费用标准已综合考虑了《通知》中“智慧工地建设清单（试行）”内容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版费用定额安全文明列项内容重复的部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本通知自发布之日起试行。已完成工程量不作调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试行中如遇问题，请及时反馈至湖北省标准定额管理总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础项费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高项费率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北省住房和城乡建设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11:28Z</dcterms:created>
  <dc:creator>Administrator</dc:creator>
  <dc:description/>
  <dc:language>en-US</dc:language>
  <cp:lastModifiedBy>Administrator</cp:lastModifiedBy>
  <dcterms:modified xsi:type="dcterms:W3CDTF">2023-05-25T02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C591CA0904D88B5B3469A6139AD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